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心中的阳光讲话稿范文精选"/>
      <w:r>
        <w:rPr/>
        <w:t>小学生国旗下心中的阳光讲话稿范文精选</w:t>
      </w:r>
      <w:bookmarkEnd w:id="0"/>
    </w:p>
    <w:p>
      <w:pPr>
        <w:pStyle w:val="Normal"/>
        <w:rPr/>
      </w:pPr>
      <w:r>
        <w:rPr/>
        <w:t>阳光一缕缕，从窗口直射进来，把屋子照的通亮，亦照亮了我的心。</w:t>
      </w:r>
    </w:p>
    <w:p>
      <w:pPr>
        <w:pStyle w:val="Normal"/>
        <w:rPr/>
      </w:pPr>
      <w:r>
        <w:rPr/>
        <w:t>幽暗的心扉久不开，直到有一天你的出现，敲开了我梦中的世界你就是一个不灭的神话一颗期望的种子，引领我走向梦中的天堂。</w:t>
      </w:r>
    </w:p>
    <w:p>
      <w:pPr>
        <w:pStyle w:val="Normal"/>
        <w:rPr/>
      </w:pPr>
      <w:r>
        <w:rPr/>
        <w:t>天灰蒙蒙的，不时飘来几滴小雨，把我笼罩在这黑暗的角落动弹不得，我尽力张开双手，想要挣脱这比铁还承重的束缚，可是，一瞬间的期望还是无情的破灭，我又一次跌倒在憧憬的门口，迟迟未能敲开通往光明的大门。</w:t>
      </w:r>
    </w:p>
    <w:p>
      <w:pPr>
        <w:pStyle w:val="Normal"/>
        <w:rPr/>
      </w:pPr>
      <w:r>
        <w:rPr/>
        <w:t>那是什么</w:t>
      </w:r>
      <w:r>
        <w:rPr/>
        <w:t>?</w:t>
      </w:r>
      <w:r>
        <w:rPr/>
        <w:t>是。是一缕“阳光”。是的，我看的很清楚，那是阳光。</w:t>
      </w:r>
    </w:p>
    <w:p>
      <w:pPr>
        <w:pStyle w:val="Normal"/>
        <w:rPr/>
      </w:pPr>
      <w:r>
        <w:rPr/>
        <w:t>我不在迷茫，擦干眼角的泪，停止在困难面前徘徊的脚步，是的，我要向前，向着那新生的阳光，追逐梦的背影，一齐去哪奇幻的国度，</w:t>
      </w:r>
    </w:p>
    <w:p>
      <w:pPr>
        <w:pStyle w:val="Normal"/>
        <w:rPr/>
      </w:pPr>
      <w:r>
        <w:rPr/>
        <w:t>因为我深信，只要有阳光的地方便有生命，生命不息，奋斗又怎能止。</w:t>
      </w:r>
    </w:p>
    <w:p>
      <w:pPr>
        <w:pStyle w:val="Normal"/>
        <w:rPr/>
      </w:pPr>
      <w:r>
        <w:rPr/>
        <w:t>看见了吗</w:t>
      </w:r>
      <w:r>
        <w:rPr/>
        <w:t>?</w:t>
      </w:r>
      <w:r>
        <w:rPr/>
        <w:t>成功彼岸，它在向我招手，不信，请看天边那朵红晕的彩霞，正是微笑的脸庞，只要有了这信念，成功自不会远。</w:t>
      </w:r>
    </w:p>
    <w:p>
      <w:pPr>
        <w:pStyle w:val="Normal"/>
        <w:rPr/>
      </w:pPr>
      <w:r>
        <w:rPr/>
        <w:t>生命的本质便是空白，仅有当这颗心中的阳光馈赠给了它一丝期望，待到某个盛夏，它将繁叶满枝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暗中，我不哭泣，我也没有理由哭泣。只因为有你，那一片梦中的天空，那一缕来自心底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