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要的自我介绍范文"/>
      <w:r>
        <w:rPr/>
        <w:t>小学生简要的自我介绍范文</w:t>
      </w:r>
      <w:bookmarkEnd w:id="0"/>
    </w:p>
    <w:p>
      <w:pPr>
        <w:pStyle w:val="Normal"/>
        <w:rPr/>
      </w:pPr>
      <w:r>
        <w:rPr/>
        <w:t>我叫殷钰，出生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家住安徽省宿松县</w:t>
      </w:r>
      <w:r>
        <w:rPr/>
        <w:t>__</w:t>
      </w:r>
      <w:r>
        <w:rPr/>
        <w:t>山庄</w:t>
      </w:r>
      <w:r>
        <w:rPr/>
        <w:t>__</w:t>
      </w:r>
      <w:r>
        <w:rPr/>
        <w:t>号楼。我于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就读于宿松县实验小学，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正式毕业。</w:t>
      </w:r>
    </w:p>
    <w:p>
      <w:pPr>
        <w:pStyle w:val="Normal"/>
        <w:rPr/>
      </w:pPr>
      <w:r>
        <w:rPr/>
        <w:t>今年我十二岁了。在过去的小学六年学习生涯里，我的学习成绩一直在班级里名列前茅，历届老师都很喜欢我。我平常积极参加学校里举办和各项活动。比如：书法比赛、绘画比赛、写作比赛、英语竞赛等等。在闲暇时候，我喜欢画卡通漫画〕、看课外书等。这些都是我最大的兴趣和爱好。有时，我也会写一些作文，投稿到网上去。我的作文曾获得过一些大小不等的奖项。记得有一次，我写的《帮爸妈看店》投稿在先锋小学生优秀作文网上，竟获得了全国中小学生作文大赛的银奖</w:t>
      </w:r>
      <w:r>
        <w:rPr/>
        <w:t>!</w:t>
      </w:r>
      <w:r>
        <w:rPr/>
        <w:t>据说，还要被印成书籍出版呢</w:t>
      </w:r>
      <w:r>
        <w:rPr/>
        <w:t>!</w:t>
      </w:r>
    </w:p>
    <w:p>
      <w:pPr>
        <w:pStyle w:val="Normal"/>
        <w:rPr/>
      </w:pPr>
      <w:r>
        <w:rPr/>
        <w:t>当然，过去的成绩固然辉煌，但它毕竟是已经过去，已经成为历史。我们所重视的是现在以及将来的成绩</w:t>
      </w:r>
      <w:r>
        <w:rPr/>
        <w:t>!</w:t>
      </w:r>
      <w:r>
        <w:rPr/>
        <w:t>作为一个刚刚升入初中的学生，我此时此刻的心情是忐忑的，是的，因为我无法肯定和保证我将来的成绩是否依旧如此。所以，我们只有勤奋，只有刻苦，脚踏实地，迈出一串坚实的脚印，为未来打牢基础</w:t>
      </w:r>
      <w:r>
        <w:rPr/>
        <w:t>!</w:t>
      </w:r>
    </w:p>
    <w:p>
      <w:pPr>
        <w:pStyle w:val="Normal"/>
        <w:rPr/>
      </w:pPr>
      <w:r>
        <w:rPr/>
        <w:t>书山有路勤为径，学海无涯苦作舟。初中三年将是人生的黄金时代，可以说，这是一个人生命中的一个小小的转折点。或是金榜题名，或是名落孙山，成败都取决于此。我觉得当前我的任务是，摒弃一些杂念，踏踏实实的学习，保持在小学以前的最佳的学习劲头，考上父母深切期望的学府——宿松中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动画导演，制作出最精彩、诙谐的动画片，给全世界的儿童带去欢乐。这个理想是与众不同的，有有些人看来它甚至荒</w:t>
      </w:r>
      <w:r>
        <w:rPr/>
        <w:t>.</w:t>
      </w:r>
      <w:r>
        <w:rPr/>
        <w:t>唐可笑，但是我认为这个理想委伟大。把理想挂在嘴边上，却不去付诸行动是没有用的。我深知梦想与现实之间的差距是多么遥远。为了心中的这个梦，我一定会好好学习，认真把握好现在的每一天，不让年华虚度，为理想奠基。为了我的理想，我会一直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