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范文小学100字"/>
      <w:r>
        <w:rPr/>
        <w:t>自我介绍范文小学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来自</w:t>
      </w:r>
      <w:r>
        <w:rPr/>
        <w:t>xx</w:t>
      </w:r>
      <w:r>
        <w:rPr/>
        <w:t>小学二年级的学生。</w:t>
      </w:r>
    </w:p>
    <w:p>
      <w:pPr>
        <w:pStyle w:val="Normal"/>
        <w:rPr/>
      </w:pPr>
      <w:r>
        <w:rPr/>
        <w:t>很高兴能跟小学生优秀作文库上的老师和同学认识。我是一个初学者，希望老师和同学多多点评和提出宝贵的意见。让我也像你们一样的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