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范文"/>
      <w:r>
        <w:rPr/>
        <w:t>大学毕业自我鉴定范文</w:t>
      </w:r>
      <w:bookmarkEnd w:id="0"/>
    </w:p>
    <w:p>
      <w:pPr>
        <w:pStyle w:val="Normal"/>
        <w:rPr/>
      </w:pPr>
      <w:r>
        <w:rPr/>
        <w:t>时光消逝，如风，也如雨。岁月难猜，一不小心我就到了大学毕业的分叉路口了。一时间，过去点点滴滴的岁月一幕幕浮现眼前，一点点侵袭着我的大脑和滚烫的心脏。我很不舍这四年的大学，但是我也应该回过头来，往前看去，有舍有得是人间的常态。</w:t>
      </w:r>
    </w:p>
    <w:p>
      <w:pPr>
        <w:pStyle w:val="Normal"/>
        <w:rPr/>
      </w:pPr>
      <w:r>
        <w:rPr/>
        <w:t>我出生于一个比较传统的家庭，所以从小到大，我认为自己一直都处于一个比较安逸和温室的环境里。所以我的独立能力并不是很强的，进入大学之后，我对自己的个人生活一开始总是很无助，习惯了家庭的庇佑之后，我发现自己一个人生活的时候处处充满了难关。但时间总能改变一切，我通过自己的坚持和奋斗，慢慢学会了独立，更是学会了自强。我不仅在生活上找到了原本的自己，在学习上我也发现了一个更加不同的我。</w:t>
      </w:r>
    </w:p>
    <w:p>
      <w:pPr>
        <w:pStyle w:val="Normal"/>
        <w:rPr/>
      </w:pPr>
      <w:r>
        <w:rPr/>
        <w:t>其实大学几年，我发现最重要的并不是我们学习的结果，也是我们学习的状态。我身边有很多的同学成绩虽然不是很靠前，但是在他们的生活里，处处充满着机会，他们有自己的目标，也有自己的特长。这是我非常羡慕的一个方向，我虽然成绩比较好，但其实我认为自己是比较单调的，既没有一项特长，也没有一个特别好的性格。那一段时间我的确很自卑，但是渐渐地，我还是想明白了。没有任何一个人是全能和完美的，现在的我或许只是站在一个起步期，但是我想我一定可以慢慢发展自己，让自己开枝散叶的。</w:t>
      </w:r>
    </w:p>
    <w:p>
      <w:pPr>
        <w:pStyle w:val="Normal"/>
        <w:rPr/>
      </w:pPr>
      <w:r>
        <w:rPr/>
        <w:t>到了大三的时候，我就改变了很多了。在学业上，我一直都保持靠前的一个状态。尤其大二那两年我一直都在参加各种比赛，所以也结交了很多的朋友，一来拓展了自己的交际圈子，二也增添了一些特别的经历，丰富了自己的阅历。直到大三，我认为自己就达到了一种的状态，除了学习上有所成绩之外，在我的生活中，也是屡获胜利的果实。我不断的进行实践去丰富自己的能力，也不断去调整自己的心态，保持一个平衡，让这几年的大学能够用的方式去收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的大学生活真的已经结束了，这真是让人难以接受。但是对于未来全新的日子，我想我应该可以获得一个更好的状态去面对。我感谢这大学四年的经历，也期望未来的日子能够持续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