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景点导游词合集"/>
      <w:r>
        <w:rPr/>
        <w:t>辽宁景点导游词合集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</w:p>
    <w:p>
      <w:pPr>
        <w:pStyle w:val="Normal"/>
        <w:rPr/>
      </w:pPr>
      <w:r>
        <w:rPr/>
        <w:t>欢迎来到鞍山千山旅游</w:t>
      </w:r>
      <w:r>
        <w:rPr/>
        <w:t>!</w:t>
      </w:r>
    </w:p>
    <w:p>
      <w:pPr>
        <w:pStyle w:val="Normal"/>
        <w:rPr/>
      </w:pPr>
      <w:r>
        <w:rPr/>
        <w:t>千山，古称千朵莲花山。位于鞍山市东南</w:t>
      </w:r>
      <w:r>
        <w:rPr/>
        <w:t>17</w:t>
      </w:r>
      <w:r>
        <w:rPr/>
        <w:t>公里处，南临渤海，北祖长白，总面积</w:t>
      </w:r>
      <w:r>
        <w:rPr/>
        <w:t>72</w:t>
      </w:r>
      <w:r>
        <w:rPr/>
        <w:t>平方公里，是我国重点风景名胜区。虽无五岳的雄伟，却有千峰之壮美，以峰秀、石俏、谷幽、庙古、松奇、花盛而著称，具有景点密集、步移景异、玲珑剔透的特色。千山属于‘园林寺庙型风景区’，自古以来就有“无峰不齐、无石不峭、无寺不古”之誉。千山北部景区庙宇成群，名声繁多，风景优美，是千山景观的精华所在。</w:t>
      </w:r>
    </w:p>
    <w:p>
      <w:pPr>
        <w:pStyle w:val="Normal"/>
        <w:rPr/>
      </w:pPr>
      <w:r>
        <w:rPr/>
        <w:t>站在千山正门广场，首先进入视野的是两根‘千华宝杵</w:t>
      </w:r>
      <w:r>
        <w:rPr/>
        <w:t>chu’</w:t>
      </w:r>
      <w:r>
        <w:rPr/>
        <w:t>。“千华”是取其千年华夏之意，“杵”是佛教的一种兵器，能降妖伏魔，驱邪安邦，所以，千华宝杵又具有镇山之意。宝杵分左右两根，左为道教，右为佛教。</w:t>
      </w:r>
    </w:p>
    <w:p>
      <w:pPr>
        <w:pStyle w:val="Normal"/>
        <w:rPr/>
      </w:pPr>
      <w:r>
        <w:rPr/>
        <w:t>千山大门是一座大型仿古山门，正中匾额上书‘千山‘两个大字。千山历史悠久，曾引历代帝王将相和文人雅士来游览观赏，他们留下了许多诗词、游记。无论过去还是现在将来，千山都以其秀丽多姿的景色款待八方来客。</w:t>
      </w:r>
    </w:p>
    <w:p>
      <w:pPr>
        <w:pStyle w:val="Normal"/>
        <w:rPr/>
      </w:pPr>
      <w:r>
        <w:rPr/>
        <w:t>这是鞍山道观之首的无量观，是道教徒在千山建立起的第一座道院。始建于</w:t>
      </w:r>
      <w:r>
        <w:rPr/>
        <w:t>1667</w:t>
      </w:r>
      <w:r>
        <w:rPr/>
        <w:t>年。无量观为千山道教最大庙宇，共分</w:t>
      </w:r>
      <w:r>
        <w:rPr/>
        <w:t>6</w:t>
      </w:r>
      <w:r>
        <w:rPr/>
        <w:t>个建筑群，</w:t>
      </w:r>
      <w:r>
        <w:rPr/>
        <w:t>19</w:t>
      </w:r>
      <w:r>
        <w:rPr/>
        <w:t>幢建筑。从山下至山巅，人文景观星罗棋布，有明清开发的摩崖，有前人开凿的古洞，还有众多的庙碑和塔体。特别是于自然景色浑然一体的殿宇，或耸立于山巅，或相倚于崖下，或半悬于山涧之上，或嵌于峭壁之中。这里现有西阁、罗汉洞、三官殿、老君殿等建筑，景点繁多，素有这样的说法：走进无量观，景点连成片，石、塔、松、洞、天处处惹人恋，欲要细观赏，至少一天半。</w:t>
      </w:r>
    </w:p>
    <w:p>
      <w:pPr>
        <w:pStyle w:val="Normal"/>
        <w:rPr/>
      </w:pPr>
      <w:r>
        <w:rPr/>
        <w:t>西阁是无量观最优美的建筑，石墙的门额上刻有‘小蓬莱’三字，内又有一碑楼式小门楼，上额刻‘紫气东来’四字。</w:t>
      </w:r>
    </w:p>
    <w:p>
      <w:pPr>
        <w:pStyle w:val="Normal"/>
        <w:rPr/>
      </w:pPr>
      <w:r>
        <w:rPr/>
        <w:t>祖越寺为千山五大禅林之一，殿宇与自然景色浑然一体。初建于唐代，相传祖越从寺前经过，故名祖越寺。游览祖越寺，首先映入眼帘的便是“山门”。山门又称“三门”，即数字的</w:t>
      </w:r>
      <w:r>
        <w:rPr/>
        <w:t>3</w:t>
      </w:r>
      <w:r>
        <w:rPr/>
        <w:t>，“三”象征佛教的“三解脱门”，即空门、无相门、无作门。</w:t>
      </w:r>
    </w:p>
    <w:p>
      <w:pPr>
        <w:pStyle w:val="Normal"/>
        <w:rPr/>
      </w:pPr>
      <w:r>
        <w:rPr/>
        <w:t>这里是龙泉寺。龙泉寺始建于隋末唐初，坐北朝南，居于群山环抱之中，是千山僧庙之中规模较大的一座。但随着历朝历代的山火焚烧、山洪冲洗都已不复存在，留下来的早期建筑都是明朝的建筑风格，为单檐歇山式建筑。黄山有迎客松，千山有迎宾石。俗语说：松迎客，文质彬彬</w:t>
      </w:r>
      <w:r>
        <w:rPr/>
        <w:t>;</w:t>
      </w:r>
      <w:r>
        <w:rPr/>
        <w:t>石迎客，实心实意。</w:t>
      </w:r>
    </w:p>
    <w:p>
      <w:pPr>
        <w:pStyle w:val="Normal"/>
        <w:rPr/>
      </w:pPr>
      <w:r>
        <w:rPr/>
        <w:t>沿石径而上，东西两山欲合处是一道石砌山门。古刹龙泉寺的第二道山门，走进此门也就走进了中国第一部反特故事影片《古刹钟声》的外景拍摄地。</w:t>
      </w:r>
    </w:p>
    <w:p>
      <w:pPr>
        <w:pStyle w:val="Normal"/>
        <w:rPr/>
      </w:pPr>
      <w:r>
        <w:rPr/>
        <w:t>后世盛传这里是王尔烈借馆读书之所，据此现已将其辟为“王尔烈书房”。王尔烈是遐迩闻名的辽东才子。进入书房，会看到王尔烈</w:t>
      </w:r>
      <w:r>
        <w:rPr/>
        <w:t>70</w:t>
      </w:r>
      <w:r>
        <w:rPr/>
        <w:t>大寿文武百官送给他的百寿书画，其中有大学士纪晓岚画的鹤和礼部尚书刘墉写的“寿”字。</w:t>
      </w:r>
    </w:p>
    <w:p>
      <w:pPr>
        <w:pStyle w:val="Normal"/>
        <w:rPr/>
      </w:pPr>
      <w:r>
        <w:rPr/>
        <w:t>五佛顶是北部景区最高点，为千山风景区的第二高峰。这里流传着“登不上五佛顶，看不尽千山景”和“山高不过仙人台，庙高不过五佛顶”的说法。五佛顶开发于明万历年间，由于山顶时光秃秃的山峰，其上多沙而少土，无草无木，如僧人光秃的头，故名‘佛山头’。</w:t>
      </w:r>
    </w:p>
    <w:p>
      <w:pPr>
        <w:pStyle w:val="Normal"/>
        <w:rPr/>
      </w:pPr>
      <w:r>
        <w:rPr/>
        <w:t>在五佛顶群山簇拥中，有一座上阔下窄的山峰，有古城遗址，真是“山上有城，山中有峰”。山峰于古城浑然一体，这就是千山著名的古城峰。这古城的独特魅力，会使游人沉入到那久远的历史长河中，追溯那中华民族的沧桑岁月，寻求那美丽的传说和史实，更加激励我们热爱祖国河山的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山风景名胜区共有名胜景点</w:t>
      </w:r>
      <w:r>
        <w:rPr/>
        <w:t>380</w:t>
      </w:r>
      <w:r>
        <w:rPr/>
        <w:t>多处，我们不可能一天内游完。为了不虚此行，其他的著名景点以及一些神奇的美丽传说，我会在下山的路上再细细道来，以便各位对千山风景名胜区有更多的了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