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古迹导游词精选"/>
      <w:r>
        <w:rPr/>
        <w:t>辽宁古迹导游词精选</w:t>
      </w:r>
      <w:bookmarkEnd w:id="0"/>
    </w:p>
    <w:p>
      <w:pPr>
        <w:pStyle w:val="Normal"/>
        <w:rPr/>
      </w:pPr>
      <w:r>
        <w:rPr/>
        <w:t>位于沈阳东北部，柳条湖立交桥西北，西靠长大铁路，博物馆主体本身就是一座历史纪念建筑物，它以残历碑的形象展现在人们面前。</w:t>
      </w:r>
    </w:p>
    <w:p>
      <w:pPr>
        <w:pStyle w:val="Normal"/>
        <w:rPr/>
      </w:pPr>
      <w:r>
        <w:rPr/>
        <w:t>在一部巨大石雕台历上密布着千疮百孔的弹痕，隐约可见无数个骷髅，象征着千万个不泯的冤魂在呐喊和呼号。右面的一页铭刻着中国人民永远难忘的最悲痛的日子——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农历辛未年八月初七日。左面的一页镌刻着“九</w:t>
      </w:r>
      <w:r>
        <w:rPr/>
        <w:t>·</w:t>
      </w:r>
      <w:r>
        <w:rPr/>
        <w:t>一八”事变的史实：“夜十时许，日军自爆南满铁路柳条湖路段，反诬中国军队所为，遂攻占北大营。我东北军将士在不抵抗命令下忍痛撤退，国难降临，人民奋起抗争。”从残历碑正面拱形门进入一楼正厅，迎面黑色大理石上刻有“勿忘国耻”四个大字，在字的上方嵌有一面残月形时钟</w:t>
      </w:r>
      <w:r>
        <w:rPr/>
        <w:t>,</w:t>
      </w:r>
      <w:r>
        <w:rPr/>
        <w:t>其时针指着</w:t>
      </w:r>
      <w:r>
        <w:rPr/>
        <w:t>10</w:t>
      </w:r>
      <w:r>
        <w:rPr/>
        <w:t>时</w:t>
      </w:r>
      <w:r>
        <w:rPr/>
        <w:t>20</w:t>
      </w:r>
      <w:r>
        <w:rPr/>
        <w:t>分</w:t>
      </w:r>
      <w:r>
        <w:rPr/>
        <w:t>,</w:t>
      </w:r>
      <w:r>
        <w:rPr/>
        <w:t>这是日本侵略军发起进攻北大营的时刻。</w:t>
      </w:r>
    </w:p>
    <w:p>
      <w:pPr>
        <w:pStyle w:val="Normal"/>
        <w:rPr/>
      </w:pPr>
      <w:r>
        <w:rPr/>
        <w:t>管内二至三楼为“九</w:t>
      </w:r>
      <w:r>
        <w:rPr/>
        <w:t>·</w:t>
      </w:r>
      <w:r>
        <w:rPr/>
        <w:t>一八”事变历史陈列。</w:t>
      </w:r>
    </w:p>
    <w:p>
      <w:pPr>
        <w:pStyle w:val="Normal"/>
        <w:rPr/>
      </w:pPr>
      <w:r>
        <w:rPr/>
        <w:t>“</w:t>
      </w:r>
      <w:r>
        <w:rPr/>
        <w:t>九</w:t>
      </w:r>
      <w:r>
        <w:rPr/>
        <w:t>·</w:t>
      </w:r>
      <w:r>
        <w:rPr/>
        <w:t>一八”事变炸弹碑位于于洪区陵东乡柳条湖望花立交桥北侧。碑西侧为长大铁路，东为公路，向北就是当年的北大营。在铁路东侧，原日本关东军曾树立木制标牌，竖书“昭和六年九月十八日支那兵线路爆破地点”字样，</w:t>
      </w:r>
      <w:r>
        <w:rPr/>
        <w:t>1938</w:t>
      </w:r>
      <w:r>
        <w:rPr/>
        <w:t>年日本又重建了这个炸弹形水泥纪念物，上面为炸弹尾翼形碑身高</w:t>
      </w:r>
      <w:r>
        <w:rPr/>
        <w:t>5</w:t>
      </w:r>
      <w:r>
        <w:rPr/>
        <w:t>米，下面基座为梯形平台，上镶嵌横书“爆破地点”四字。并在北大营内建立了战绩纪念馆和战绩纪念碑。从日本关东军在柳条湖铁路爆破地点到攻占中国军队驻地——北大营，这就是日本帝国主义侵略我国所制造的震惊中外的“九</w:t>
      </w:r>
      <w:r>
        <w:rPr/>
        <w:t>·</w:t>
      </w:r>
      <w:r>
        <w:rPr/>
        <w:t>一八”事变现场。</w:t>
      </w:r>
    </w:p>
    <w:p>
      <w:pPr>
        <w:pStyle w:val="Normal"/>
        <w:rPr/>
      </w:pPr>
      <w:r>
        <w:rPr/>
        <w:t>“</w:t>
      </w:r>
      <w:r>
        <w:rPr/>
        <w:t>九</w:t>
      </w:r>
      <w:r>
        <w:rPr/>
        <w:t>·</w:t>
      </w:r>
      <w:r>
        <w:rPr/>
        <w:t>一八”事变是日本帝国主义经过长期策划和周密预谋的重大侵华事件，是对我国发动大规模武装侵略的开始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夜</w:t>
      </w:r>
      <w:r>
        <w:rPr/>
        <w:t>10</w:t>
      </w:r>
      <w:r>
        <w:rPr/>
        <w:t>时</w:t>
      </w:r>
      <w:r>
        <w:rPr/>
        <w:t>20</w:t>
      </w:r>
      <w:r>
        <w:rPr/>
        <w:t>分，日本关东军将其所侵占的“南满铁路”柳条湖附近一段路轨自行炸毁，反诬中国军队所为，随即以此为借口，向北大营驻军和沈阳城发动突然袭击。中国驻军在蒋介石的“不抵抗”命令下，撤至关内。至</w:t>
      </w:r>
      <w:r>
        <w:rPr/>
        <w:t>1932</w:t>
      </w:r>
      <w:r>
        <w:rPr/>
        <w:t>年</w:t>
      </w:r>
      <w:r>
        <w:rPr/>
        <w:t>3</w:t>
      </w:r>
      <w:r>
        <w:rPr/>
        <w:t>月间，辽、吉、黑，热四省全境沦陷，成为日本帝国主义血腥统治的殖民地，直至</w:t>
      </w:r>
      <w:r>
        <w:rPr/>
        <w:t>1945</w:t>
      </w:r>
      <w:r>
        <w:rPr/>
        <w:t>年</w:t>
      </w:r>
      <w:r>
        <w:rPr/>
        <w:t>8</w:t>
      </w:r>
      <w:r>
        <w:rPr/>
        <w:t>月日本战败投降，东北地区沦陷了</w:t>
      </w:r>
      <w:r>
        <w:rPr/>
        <w:t>14</w:t>
      </w:r>
      <w:r>
        <w:rPr/>
        <w:t>年。当年，日本帝国主义为了炫耀他们的所谓“赫赫战功”，建立了这个炸弹型水泥纪念碑。如今，它已成了日本帝国主义发动侵华战争的历史罪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，沈阳人民已将该碑推倒，仍陈列在原址。</w:t>
      </w:r>
      <w:r>
        <w:rPr/>
        <w:t>1985</w:t>
      </w:r>
      <w:r>
        <w:rPr/>
        <w:t>年</w:t>
      </w:r>
      <w:r>
        <w:rPr/>
        <w:t>2</w:t>
      </w:r>
      <w:r>
        <w:rPr/>
        <w:t>月，此碑列为市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