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经济学学习心得"/>
      <w:r>
        <w:rPr/>
        <w:t>发展经济学学习心得</w:t>
      </w:r>
      <w:bookmarkEnd w:id="0"/>
    </w:p>
    <w:p>
      <w:pPr>
        <w:pStyle w:val="Normal"/>
        <w:rPr/>
      </w:pPr>
      <w:r>
        <w:rPr/>
        <w:t>20xx</w:t>
      </w:r>
      <w:r>
        <w:rPr/>
        <w:t>年</w:t>
      </w:r>
      <w:r>
        <w:rPr/>
        <w:t>9</w:t>
      </w:r>
      <w:r>
        <w:rPr/>
        <w:t>月，我进入了梦想中的大学，对商院对无锡，一切都是那样的陌生而又喜欢。连锁经营管理，这门专业是我所钟爱的，因为学好它可以对我未来的梦想起到很大的帮助作用，大学的课程很轻松，而且基本上都是我所喜欢的。好了，废话不多说，言归正传，下面就说说着我最喜欢的经济学基础课程吧</w:t>
      </w:r>
      <w:r>
        <w:rPr/>
        <w:t>!</w:t>
      </w:r>
    </w:p>
    <w:p>
      <w:pPr>
        <w:pStyle w:val="Normal"/>
        <w:rPr/>
      </w:pPr>
      <w:r>
        <w:rPr/>
        <w:t>经济学是一门很奇妙的课程，同时又是一门很伟大的学科，他用经济学所独有的理论、方法，阐述了世界上所有的东西。无论是战争、爱情，还是天灾、人祸，都能从中找出经济学的影子来，这是多么令人吃惊啊</w:t>
      </w:r>
      <w:r>
        <w:rPr/>
        <w:t>!</w:t>
      </w:r>
      <w:r>
        <w:rPr/>
        <w:t>这充分展现了经济学那无与伦比的魅力</w:t>
      </w:r>
      <w:r>
        <w:rPr/>
        <w:t>!</w:t>
      </w:r>
    </w:p>
    <w:p>
      <w:pPr>
        <w:pStyle w:val="Normal"/>
        <w:rPr/>
      </w:pPr>
      <w:r>
        <w:rPr/>
        <w:t>说起经济学，就不得不提起我们的经济学老师，她是一个很有趣的人，每次上课都要给我们放</w:t>
      </w:r>
      <w:r>
        <w:rPr/>
        <w:t>PPT</w:t>
      </w:r>
      <w:r>
        <w:rPr/>
        <w:t>课件，但是那个投影仪她总是弄不好，所以每次上课前总是手忙脚乱的让我们帮忙弄投影仪就是必经的场景了。经济学老师每上几次课都要给我们弄一个实训课，让我们对那抽象的经济学理论有一个更加深刻的印象。在我们的印象中比较有趣的是那次拍卖会和辩论赛。还记得拍卖会那次，哟由于当初选择小组家庭条件时，我们是第一组嘛，有先选择权，当然选最好的，小资家庭，经营珠宝首饰，月最低收入</w:t>
      </w:r>
      <w:r>
        <w:rPr/>
        <w:t>50</w:t>
      </w:r>
      <w:r>
        <w:rPr/>
        <w:t>万元，公司名称：大雄珠宝……</w:t>
      </w:r>
    </w:p>
    <w:p>
      <w:pPr>
        <w:pStyle w:val="Normal"/>
        <w:rPr/>
      </w:pPr>
      <w:r>
        <w:rPr/>
        <w:t>就这样，我们成了全班</w:t>
      </w:r>
      <w:r>
        <w:rPr/>
        <w:t>5</w:t>
      </w:r>
      <w:r>
        <w:rPr/>
        <w:t>个小组经济实力最雄厚的家庭，以至于在拍卖会的时候，所有的拍品都被我们拍得，还爆出了天价</w:t>
      </w:r>
      <w:r>
        <w:rPr/>
        <w:t>N97</w:t>
      </w:r>
      <w:r>
        <w:rPr/>
        <w:t>手机的事，现在回想起来挺高兴，大雄珠宝，够牛</w:t>
      </w:r>
      <w:r>
        <w:rPr/>
        <w:t>X!</w:t>
      </w:r>
      <w:r>
        <w:rPr/>
        <w:t>还有就是那场关于经济学的辩论赛，辩题是：大学生到底应不应该谈恋爱。我方观点是：大学生不应该谈恋爱。实训计划书上要求我们用经济学知识来进行辩论，可是我们没用任何经济学知识，全在那唇枪舌战了，最后不知道谁弱弱的说了个边际成本，下课铃声响，辩论赛宣告结束。</w:t>
      </w:r>
    </w:p>
    <w:p>
      <w:pPr>
        <w:pStyle w:val="Normal"/>
        <w:rPr/>
      </w:pPr>
      <w:r>
        <w:rPr/>
        <w:t>经济学是一名很有意思的学科，现实中所有的事都可以在经济学中找到答案和解释。它不只是一些枯燥乏味的曲线和数学推导。学了经济学，在最基础的消费时能够理性消费，能够做到真正的物美价廉。我们学习了供需法则和市场均衡，了解了需求规律能使我们对市场的行情对价格有更敏感的认识，不管是创业和生活都大有裨益。举个例子比如关于婚姻、家庭和爱情的问题我们可以用经济学的知识分析谈恋爱的成本和收益，从而得出我们大学生到底该不该谈恋爱</w:t>
      </w:r>
      <w:r>
        <w:rPr/>
        <w:t>;</w:t>
      </w:r>
      <w:r>
        <w:rPr/>
        <w:t>我们还可以分析丁克家庭和单身家庭等特殊家庭存在结构原因。而且，通过学习经济学知识，我们在遇到抉择和困难时，先计算下成本和收益，到底值不值得我们这样做，比如婚姻。婚姻的成本和收益我们可以通过经济学计算得知，从而客观上指导我们行动。经济学，就是这么的有魅力</w:t>
      </w:r>
      <w:r>
        <w:rPr/>
        <w:t>!</w:t>
      </w:r>
    </w:p>
    <w:p>
      <w:pPr>
        <w:pStyle w:val="Normal"/>
        <w:rPr/>
      </w:pPr>
      <w:r>
        <w:rPr/>
        <w:t>前段时间，我们学习厂商行为理论，知道了如何使受益与利润最大化，了解了什么是完全竞争市场，什么是完全垄断市场，什么是垄断竞争市场，什么是寡头垄断市场。这样，让我们对市场机制和市场上的各个品牌有了更加清晰的了解。</w:t>
      </w:r>
    </w:p>
    <w:p>
      <w:pPr>
        <w:pStyle w:val="Normal"/>
        <w:rPr/>
      </w:pPr>
      <w:r>
        <w:rPr/>
        <w:t>这是一门多么神奇的学科啊</w:t>
      </w:r>
      <w:r>
        <w:rPr/>
        <w:t>!</w:t>
      </w:r>
      <w:r>
        <w:rPr/>
        <w:t>五彩斑斓的世界里，我们学习经济学知识，犹如庖丁解牛般抽丝剥茧，把这五彩斑斓呈现一个无比清晰的面孔。</w:t>
      </w:r>
    </w:p>
    <w:p>
      <w:pPr>
        <w:pStyle w:val="Normal"/>
        <w:rPr/>
      </w:pPr>
      <w:r>
        <w:rPr/>
        <w:t>感谢亲爱的老师，让哦们带入了这个美妙的世界，感谢在经济学方面作出贡献的人们，正是你们的贡献和努力，经济学有了如今的魅力学经济，我快乐</w:t>
      </w:r>
      <w:r>
        <w:rPr/>
        <w:t>!</w:t>
      </w:r>
    </w:p>
    <w:p>
      <w:pPr>
        <w:pStyle w:val="Normal"/>
        <w:rPr/>
      </w:pPr>
      <w:r>
        <w:rPr/>
        <w:t>发展经济学学习相关文章：</w:t>
      </w:r>
    </w:p>
    <w:p>
      <w:pPr>
        <w:pStyle w:val="Normal"/>
        <w:rPr/>
      </w:pPr>
      <w:r>
        <w:rPr/>
        <w:t>1.</w:t>
      </w:r>
      <w:r>
        <w:rPr/>
        <w:t>关于发展经济学论文</w:t>
      </w:r>
    </w:p>
    <w:p>
      <w:pPr>
        <w:pStyle w:val="Normal"/>
        <w:rPr/>
      </w:pPr>
      <w:r>
        <w:rPr/>
        <w:t>2.</w:t>
      </w:r>
      <w:r>
        <w:rPr/>
        <w:t>发展经济学管理课程论文</w:t>
      </w:r>
    </w:p>
    <w:p>
      <w:pPr>
        <w:pStyle w:val="Normal"/>
        <w:rPr/>
      </w:pPr>
      <w:r>
        <w:rPr/>
        <w:t>3.</w:t>
      </w:r>
      <w:r>
        <w:rPr/>
        <w:t>浅谈发展经济学论文</w:t>
      </w:r>
    </w:p>
    <w:p>
      <w:pPr>
        <w:pStyle w:val="Normal"/>
        <w:rPr/>
      </w:pPr>
      <w:r>
        <w:rPr/>
        <w:t>4.</w:t>
      </w:r>
      <w:r>
        <w:rPr/>
        <w:t>关于发展经济学的论文</w:t>
      </w:r>
    </w:p>
    <w:p>
      <w:pPr>
        <w:pStyle w:val="Normal"/>
        <w:widowControl/>
        <w:bidi w:val="0"/>
        <w:spacing w:before="180" w:after="180"/>
        <w:jc w:val="left"/>
        <w:rPr/>
      </w:pPr>
      <w:r>
        <w:rPr/>
        <w:t>5.</w:t>
      </w:r>
      <w:r>
        <w:rPr/>
        <w:t>发展经济学论文打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