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聚会班长讲话"/>
      <w:r>
        <w:rPr/>
        <w:t>毕业聚会班长讲话</w:t>
      </w:r>
      <w:bookmarkEnd w:id="0"/>
    </w:p>
    <w:p>
      <w:pPr>
        <w:pStyle w:val="Normal"/>
        <w:rPr/>
      </w:pPr>
      <w:r>
        <w:rPr/>
        <w:t>各位同学大家晚上好，在我们晚宴开始之前我就说点吧，毕竟以后也没机会了。时间就是一把杀猪刀对不对。无情的从我们身边悄悄的划过</w:t>
      </w:r>
      <w:r>
        <w:rPr/>
        <w:t>900</w:t>
      </w:r>
      <w:r>
        <w:rPr/>
        <w:t>多天。不知你们还记不记得</w:t>
      </w:r>
      <w:r>
        <w:rPr/>
        <w:t>20xx</w:t>
      </w:r>
      <w:r>
        <w:rPr/>
        <w:t>年的</w:t>
      </w:r>
      <w:r>
        <w:rPr/>
        <w:t>9</w:t>
      </w:r>
      <w:r>
        <w:rPr/>
        <w:t>月，我们来报道的日子。那是个雨天。我们陆陆续续的在这所学校相遇的情景。还记得第一眼看见你室友的感觉么。我印像非常深刻，马同学是她妈陪他来报道的，看到他妈手上戴着非常有民族特色的镯子，我还热情的与他妈交谈，问她是否是少数民族，临走之前还让我们要好好相处。后来我又碰见了前来宿舍报道同学，那时的他略显羞涩，话比他爸还少。现在回想起这些事来还历历在目，然而事实是分别就在眼前。现在你们也可以认真的回想，回想下</w:t>
      </w:r>
      <w:r>
        <w:rPr/>
        <w:t>900</w:t>
      </w:r>
      <w:r>
        <w:rPr/>
        <w:t>多天前，你们第一次见到对方的样子。</w:t>
      </w:r>
    </w:p>
    <w:p>
      <w:pPr>
        <w:pStyle w:val="Normal"/>
        <w:rPr/>
      </w:pPr>
      <w:r>
        <w:rPr/>
        <w:t>900</w:t>
      </w:r>
      <w:r>
        <w:rPr/>
        <w:t>多天前，当我们一脚踏入学校的时候，我们各自的人生中就多了一层关系，大学同学。所谓同学，同师授业的人，互相帮助的人，共同携手并肩的人，同在一起学习的人。这层关系永远不会改变，不管是五年，十年，还是二十年。无论我们生，老，病，死，贫穷还是富裕。它都不会改变。</w:t>
      </w:r>
    </w:p>
    <w:p>
      <w:pPr>
        <w:pStyle w:val="Normal"/>
        <w:rPr/>
      </w:pPr>
      <w:r>
        <w:rPr/>
        <w:t>大家都来自中国的各个地方，有福建，浙江，上海，江苏，安徽，河南，四川，重庆，辽宁，内蒙古。中国</w:t>
      </w:r>
      <w:r>
        <w:rPr/>
        <w:t>960</w:t>
      </w:r>
      <w:r>
        <w:rPr/>
        <w:t>万平方公里，大学有上千所。而我们偏偏能相聚在二工大的</w:t>
      </w:r>
      <w:r>
        <w:rPr/>
        <w:t>10</w:t>
      </w:r>
      <w:r>
        <w:rPr/>
        <w:t>物流</w:t>
      </w:r>
      <w:r>
        <w:rPr/>
        <w:t>01</w:t>
      </w:r>
      <w:r>
        <w:rPr/>
        <w:t>。除了缘分，我想也还是缘分。在</w:t>
      </w:r>
      <w:r>
        <w:rPr/>
        <w:t>900</w:t>
      </w:r>
      <w:r>
        <w:rPr/>
        <w:t>多天的时间里，我们和</w:t>
      </w:r>
      <w:r>
        <w:rPr/>
        <w:t>09</w:t>
      </w:r>
      <w:r>
        <w:rPr/>
        <w:t>届的联过谊，在川菜馆也吃过一次。我们一起唱过《同一首歌》，唱过《中国人》。一起出现在篮球场上为班级荣誉而努力过。还顶着炎炎烈日在绿草地上走过正步。在滨江森林公园抓过螃蟹吃过烧烤坐过海盗船。每次活动，每次付出，每次参与，不一定有满满的回报。但我相信肯定会有收获，那就是五年后十年后当我们回首往事时的满满回忆。</w:t>
      </w:r>
    </w:p>
    <w:p>
      <w:pPr>
        <w:pStyle w:val="Normal"/>
        <w:rPr/>
      </w:pPr>
      <w:r>
        <w:rPr/>
        <w:t>这次“散伙饭”，应该是我们最后用心相聚的时刻了。我希望“散伙饭”的意义远不止一顿离别之宴这么简单。这个听起来直白得有些感伤的字眼，我相信总能在未来的某天唤起我们最难忘的回忆。</w:t>
      </w:r>
    </w:p>
    <w:p>
      <w:pPr>
        <w:pStyle w:val="Normal"/>
        <w:rPr/>
      </w:pPr>
      <w:r>
        <w:rPr/>
        <w:t>谢谢你们出现在大学里的轨迹上，划过我的天空，你们必将留下痕迹，而我也必将会牢记这个痕迹。我还有一句话要送个在座的各位同学，无论你们是踏上社会工作还是选择专升本。请记住，天高任鸟飞，海阔凭鱼跃，你们的未来在你们自己手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愿大家今晚，吃饱，喝好，玩得开心，玩得痛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