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我做起国旗下讲话稿范文_保护环境讲话稿"/>
      <w:r>
        <w:rPr/>
        <w:t>保护环境从我做起国旗下讲话稿范文</w:t>
      </w:r>
      <w:r>
        <w:rPr/>
        <w:t>_</w:t>
      </w:r>
      <w:r>
        <w:rPr/>
        <w:t>保护环境讲话稿</w:t>
      </w:r>
      <w:bookmarkEnd w:id="0"/>
    </w:p>
    <w:p>
      <w:pPr>
        <w:pStyle w:val="Normal"/>
        <w:rPr/>
      </w:pPr>
      <w:r>
        <w:rPr/>
        <w:t>我们天天生活在美丽的大自然中，可是却有人在破坏美丽的大自然，破坏生活环境。使美丽的大自然变得乌烟瘴气。如果这样下去，自然环境就变得令人担忧了。让我们一齐去大街小巷看看吧</w:t>
      </w:r>
      <w:r>
        <w:rPr/>
        <w:t>!</w:t>
      </w:r>
    </w:p>
    <w:p>
      <w:pPr>
        <w:pStyle w:val="Normal"/>
        <w:rPr/>
      </w:pPr>
      <w:r>
        <w:rPr/>
        <w:t>我所看见最多的，就是数白色污染了。所以我推荐大家还是少用塑料袋，多用环保袋和竹篮子。因为塑料袋不能随地乱扔，如果仍的话，风一吹，塑料袋就像大雪一样漫天飞舞，风一停，塑料袋就挂在了树上。塑料制品不易分解，也不会烂掉，烧的话也会产生毒气。还有我们用的小饭盒，都会污染我们的环境。</w:t>
      </w:r>
    </w:p>
    <w:p>
      <w:pPr>
        <w:pStyle w:val="Normal"/>
        <w:rPr/>
      </w:pPr>
      <w:r>
        <w:rPr/>
        <w:t>还有一栋栋高楼大厦，一座座排出滚滚浓烟的工厂，张牙舞爪的浓烟使天空不再像以前一样碧空如洗了，变成了白色的天空，使清新甜润的空气变成了不利于身体健康的废气。一些排除废水的工厂，害死了许许多多活泼可爱的小鱼，并且还把地下的河水给污染了，使喝井水的农民生病了。还有人乱砍树木，以致风沙、洪水都来了，残害了许多年轻的生命。</w:t>
      </w:r>
    </w:p>
    <w:p>
      <w:pPr>
        <w:pStyle w:val="Normal"/>
        <w:rPr/>
      </w:pPr>
      <w:r>
        <w:rPr/>
        <w:t>我们怎样才能够改变这样的生活现状呢</w:t>
      </w:r>
      <w:r>
        <w:rPr/>
        <w:t>?</w:t>
      </w:r>
      <w:r>
        <w:rPr/>
        <w:t>我们能够在空地上种上一些常绿的小树，一些青青的小草，还有一些鲜艳的小花，这样就能够让我们的家园添加花草树木。不要乱扔垃圾，看到垃圾随手捡起来。比如在一个地方看到一个人打算乱扔垃圾，你就应立刻走过去，告诉他污染环境的代价。如果他不听你的劝告的话，那就帮忙他捡起来。还有我们要随时提醒别人要保护环境，不能破坏环境，更要告诉他让他提醒其他人。这样一传十、十传百、百传千，那就会有许许多多的人加入我们的环保行列了。关于废气怎样办</w:t>
      </w:r>
      <w:r>
        <w:rPr/>
        <w:t>?</w:t>
      </w:r>
      <w:r>
        <w:rPr/>
        <w:t>我们必须要多种树，让大树吸进废气，排出新鲜的空气。还能够定单双日开汽车，单日时，大家最好坐公交车、骑自行车、步行上班，尽量少用车。我们要减少污染源，少开工厂，就算必须要排废水，也要先净化再排出。我们能够用以上的做法来改善我们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从我做起，从小事做起，让我们的家园变得清新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