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思的作文500字范文"/>
      <w:r>
        <w:rPr/>
        <w:t>反思的作文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今天是教师节，我们本想表现好一点，让老师高兴，所以今天每位老师喊上课时，我们都一起说：“老师，节日快乐</w:t>
      </w:r>
      <w:r>
        <w:rPr/>
        <w:t>!”</w:t>
      </w:r>
    </w:p>
    <w:p>
      <w:pPr>
        <w:pStyle w:val="Normal"/>
        <w:rPr/>
      </w:pPr>
      <w:r>
        <w:rPr/>
        <w:t>品社课的杨老师来上课时，听见这句话原本还很高兴，但是，接下来发生了一件不应该的事，让杨老师十分生气，万分伤心</w:t>
      </w:r>
      <w:r>
        <w:rPr/>
        <w:t>!</w:t>
      </w:r>
    </w:p>
    <w:p>
      <w:pPr>
        <w:pStyle w:val="Normal"/>
        <w:rPr/>
      </w:pPr>
      <w:r>
        <w:rPr/>
        <w:t>本周二，杨老师布置了一项作业。当时，我们全班同学都承诺杨老师：“一定认真完成</w:t>
      </w:r>
      <w:r>
        <w:rPr/>
        <w:t>!”</w:t>
      </w:r>
      <w:r>
        <w:rPr/>
        <w:t>可今天一检查，竟然全班同学都没有认真完成，甚至几乎都没有写。这时，杨老师脸上的笑容停止了，变成了一副很严厉的表情，开始一个个询问我们，我们顿时一个个低下了头，谁也不敢说话。</w:t>
      </w:r>
    </w:p>
    <w:p>
      <w:pPr>
        <w:pStyle w:val="Normal"/>
        <w:rPr/>
      </w:pPr>
      <w:r>
        <w:rPr/>
        <w:t>这学期以来，我们一直都在学：“讲诚信，诚是做人的核心，信是做人的根本</w:t>
      </w:r>
      <w:r>
        <w:rPr/>
        <w:t>!”</w:t>
      </w:r>
      <w:r>
        <w:rPr/>
        <w:t>并且，我们也一直在努力做个讲诚信的人，可是，由于是品社作业，大家以前都没有重视，可这次是我们事先已经承诺过的，要认真完成，但我们没有做到对杨老师守信，而且又是在教师节，让杨老师生气、伤心，实在是太不应该了。作为对自己的一次认真反思、一次警钟</w:t>
      </w:r>
      <w:r>
        <w:rPr/>
        <w:t>!</w:t>
      </w:r>
      <w:r>
        <w:rPr/>
        <w:t>我把它发到博客上，希望它能时时提醒自己，要一诺千金</w:t>
      </w:r>
      <w:r>
        <w:rPr/>
        <w:t>!</w:t>
      </w:r>
    </w:p>
    <w:p>
      <w:pPr>
        <w:pStyle w:val="Normal"/>
        <w:rPr/>
      </w:pPr>
      <w:r>
        <w:rPr/>
        <w:t>其实，我是写了作业的，可当杨老师让写作业的同学举手时，我回头看了看，班里竟没有一个人举手，我立刻犹豫了，到底举不举手呢</w:t>
      </w:r>
      <w:r>
        <w:rPr/>
        <w:t>?</w:t>
      </w:r>
      <w:r>
        <w:rPr/>
        <w:t>这时，金圣凯站了起来，老师问他认真了吗</w:t>
      </w:r>
      <w:r>
        <w:rPr/>
        <w:t>?</w:t>
      </w:r>
      <w:r>
        <w:rPr/>
        <w:t>他说认真了，可老师检查时，认为他不够认真，而是严厉地批评了他。我顿时呆了，再也不敢举手了，生怕老师也批评我。</w:t>
      </w:r>
    </w:p>
    <w:p>
      <w:pPr>
        <w:pStyle w:val="Normal"/>
        <w:rPr/>
      </w:pPr>
      <w:r>
        <w:rPr/>
        <w:t>后来我仔细检查所完成的作业，的确感到自己有点不认真，字迹不够工整，每项约定不够深刻，因此也没有完全做到“一诺千金”“一言九鼎”这句古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老师，对不起</w:t>
      </w:r>
      <w:r>
        <w:rPr/>
        <w:t>!</w:t>
      </w:r>
      <w:r>
        <w:rPr/>
        <w:t>我错了，下次我一定做个讲诚信的好孩子，请您相信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