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书记人口计生工作会议讲话"/>
      <w:r>
        <w:rPr/>
        <w:t>县委书记人口计生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人口和计划生育工作会议，是县委、县政府召开的一次重要会议。刚才，同志宣读了全县人口计生工作考评奖惩决定、计生星级服务村表彰决定和计生工作滞后村预警通报，会上现场兑现了奖惩</w:t>
      </w:r>
      <w:r>
        <w:rPr/>
        <w:t>;</w:t>
      </w:r>
      <w:r>
        <w:rPr/>
        <w:t>斗喜同志作了一个很好的工作报告，并代表县政府与各乡镇、县直有关部门签订了人口计生目标管理责任书。责任书就是军令状，军中无戏言，希望各级各部门紧密结合实际，认真贯彻落实。下面，我再强调三点意见。</w:t>
      </w:r>
    </w:p>
    <w:p>
      <w:pPr>
        <w:pStyle w:val="Normal"/>
        <w:rPr/>
      </w:pPr>
      <w:r>
        <w:rPr/>
        <w:t>一、要进一步绷紧人口和计划生育工作之弦</w:t>
      </w:r>
    </w:p>
    <w:p>
      <w:pPr>
        <w:pStyle w:val="Normal"/>
        <w:rPr/>
      </w:pPr>
      <w:r>
        <w:rPr/>
        <w:t>，全县上下以稳定低生育水平为核心，以统筹解决人口问题为抓手，大力推进人口计生基层基础建设，人口计生工作保持了健康发展的良好态势，实现了全省“保类”的目标。这些成绩的取得，是全县上下团结协作、奋力拼搏的结果，更是广大人口计生工作者辛勤工作、积极奉献的结果。在此，我谨代表县委、县政府，向全县人口计生战线上的同志们表示亲切慰问，向关心、支持人口计生工作发展的社会各界表示衷心感谢</w:t>
      </w:r>
      <w:r>
        <w:rPr/>
        <w:t>!</w:t>
      </w:r>
    </w:p>
    <w:p>
      <w:pPr>
        <w:pStyle w:val="Normal"/>
        <w:rPr/>
      </w:pPr>
      <w:r>
        <w:rPr/>
        <w:t>在充分肯定成绩的同时，我们也应清醒的看到，虽然我们实现了“保类”目标，但还处于“笼子”的边缘，我们的基础还很不稳固，面临的形势依然十分严峻。一是政策外生育反弹的势头依然强劲，统计年度政策符合率仅</w:t>
      </w:r>
      <w:r>
        <w:rPr/>
        <w:t>90.94%</w:t>
      </w:r>
      <w:r>
        <w:rPr/>
        <w:t>，有</w:t>
      </w:r>
      <w:r>
        <w:rPr/>
        <w:t>4</w:t>
      </w:r>
      <w:r>
        <w:rPr/>
        <w:t>个乡镇政策符合率低于</w:t>
      </w:r>
      <w:r>
        <w:rPr/>
        <w:t>90%;</w:t>
      </w:r>
      <w:r>
        <w:rPr/>
        <w:t>二是节育手术欠帐居高不下，新的统计年度全县手术新帐完成率仅为</w:t>
      </w:r>
      <w:r>
        <w:rPr/>
        <w:t>90.64%</w:t>
      </w:r>
      <w:r>
        <w:rPr/>
        <w:t>，有</w:t>
      </w:r>
      <w:r>
        <w:rPr/>
        <w:t>13</w:t>
      </w:r>
      <w:r>
        <w:rPr/>
        <w:t>个乡镇低于县均值</w:t>
      </w:r>
      <w:r>
        <w:rPr/>
        <w:t>;</w:t>
      </w:r>
      <w:r>
        <w:rPr/>
        <w:t>三是工作发展严重不平衡，去年全县</w:t>
      </w:r>
      <w:r>
        <w:rPr/>
        <w:t>3</w:t>
      </w:r>
      <w:r>
        <w:rPr/>
        <w:t>例以上政策外生育的村达</w:t>
      </w:r>
      <w:r>
        <w:rPr/>
        <w:t>88</w:t>
      </w:r>
      <w:r>
        <w:rPr/>
        <w:t>个，占全县总村数的</w:t>
      </w:r>
      <w:r>
        <w:rPr/>
        <w:t>47.57%</w:t>
      </w:r>
      <w:r>
        <w:rPr/>
        <w:t>，政策外生育最多的村达</w:t>
      </w:r>
      <w:r>
        <w:rPr/>
        <w:t>13</w:t>
      </w:r>
      <w:r>
        <w:rPr/>
        <w:t>个，政策符合率最低的村仅为</w:t>
      </w:r>
      <w:r>
        <w:rPr/>
        <w:t>69.23%;</w:t>
      </w:r>
      <w:r>
        <w:rPr/>
        <w:t>四是部分乡镇性别比畸高，统计年度全县综合性别比有</w:t>
      </w:r>
      <w:r>
        <w:rPr/>
        <w:t>4</w:t>
      </w:r>
      <w:r>
        <w:rPr/>
        <w:t>个乡镇超过</w:t>
      </w:r>
      <w:r>
        <w:rPr/>
        <w:t>120</w:t>
      </w:r>
      <w:r>
        <w:rPr/>
        <w:t>，</w:t>
      </w:r>
      <w:r>
        <w:rPr/>
        <w:t>11</w:t>
      </w:r>
      <w:r>
        <w:rPr/>
        <w:t>个乡镇二孩性别比超过</w:t>
      </w:r>
      <w:r>
        <w:rPr/>
        <w:t>130</w:t>
      </w:r>
      <w:r>
        <w:rPr/>
        <w:t>，虽然全年突破</w:t>
      </w:r>
      <w:r>
        <w:rPr/>
        <w:t>12</w:t>
      </w:r>
      <w:r>
        <w:rPr/>
        <w:t>例“两非”案件，但查处质量还有待提高</w:t>
      </w:r>
      <w:r>
        <w:rPr/>
        <w:t>;</w:t>
      </w:r>
      <w:r>
        <w:rPr/>
        <w:t>五是底数不清、统计不实问题依然存在，报表数据与回溯数据差距较大，去年市查样本点出现手术误差</w:t>
      </w:r>
      <w:r>
        <w:rPr/>
        <w:t>;</w:t>
      </w:r>
      <w:r>
        <w:rPr/>
        <w:t>六是流动人口服务管理薄弱，全县</w:t>
      </w:r>
      <w:r>
        <w:rPr/>
        <w:t>90%</w:t>
      </w:r>
      <w:r>
        <w:rPr/>
        <w:t>以上政策外生育系流动人口造成，去年城区流动人口计生考评处于全市后进位次，等等。这些问题的存在，主要原因在于：一是领导重视不够。部分乡镇负责同志对人口计生工作的长期性、艰巨性和严峻性认识不足，存在省市计生抽查“碰运气”的侥幸心理</w:t>
      </w:r>
      <w:r>
        <w:rPr/>
        <w:t>;</w:t>
      </w:r>
      <w:r>
        <w:rPr/>
        <w:t>有的认为我们已经是省一类地区，年年考核都能过关，计生工作可以“吃老本”，可以松一口气，不同程度产生麻痹松解情绪，重视程度下降、领导力度削弱，致使少数乡镇出现无人愿意分管、无人愿意专干的被动局面，部门之间综合治理机制也不够健全完善。二是责任制落实不力。虽然乡村普遍建立了乡干包村、村干包组包户的包保责任制，但在实际操作中，由于没有注重过程考核与奖惩，致使部分乡村干部平时的精力投入严重不足，问题越压越多，甚至积重难返，“评时”不惜铤而走险弄虚作假，于是问题不断、漏洞百出。三是工作措施不硬。部分乡镇对人口计生工作缺乏统筹安排，习惯于上级推动，对计生难点问题不分析研究、不寻找对策，对村级工作平时把脉不够、指导不力，对计生工作落后村不集中攻坚，致使工作发展不平衡、节育手术不及时、孕环情监测不到位、流动人口服务管理滞后、社会抚养费征收率低等问题日益突出。</w:t>
      </w:r>
    </w:p>
    <w:p>
      <w:pPr>
        <w:pStyle w:val="Normal"/>
        <w:rPr/>
      </w:pPr>
      <w:r>
        <w:rPr/>
        <w:t>人口问题事关根本、事关全局、事关未来，既是发展问题，也是民生问题。人口计生工作动态性极强，退位容易进位难，近些年来我们有过连续八年“一类县”的辉煌，也经历过被动落后的阵痛，有经验、也有教训。刚才斗喜同志报告中也已作了分析，去年我们处于全省</w:t>
      </w:r>
      <w:r>
        <w:rPr/>
        <w:t>29</w:t>
      </w:r>
      <w:r>
        <w:rPr/>
        <w:t>个一类县倒二位，主要指标大部分处于后进位次，特别是手术到位率、流动人口建档率均列末位，全省“保类”只能算是涉险过关。今年省里采取新的考核方式，将我县作为江淮地区一类县纳入基础好的江南地区考核，身边强手如林，工作要求更高，争先进位的压力空前增大，可以说抓好了就会乘势而上、再创佳绩，稍有放松就会强势反弹、功亏一篑，一旦省市考评受挫，不仅是干部要付出政治代价，更会严重影响全县上下抓经济工作的精力，给全县经济社会发展带来巨大的压力。因此，全县上下对人口计生工作务必要有一个正确的认识和准确的定位，绝不能盲目乐观、心存侥幸、消极懈怠</w:t>
      </w:r>
      <w:r>
        <w:rPr/>
        <w:t>;</w:t>
      </w:r>
      <w:r>
        <w:rPr/>
        <w:t>务必要时刻保持清醒头脑，时刻绷紧人口计生工作这根弦，切实做到省委、省政府提出的“五个坚持不动摇”</w:t>
      </w:r>
      <w:r>
        <w:rPr/>
        <w:t>;</w:t>
      </w:r>
      <w:r>
        <w:rPr/>
        <w:t>务必按照江南地区先进县的标准研究措施、制定方案，集中力量抓好重点、主攻难点、解决薄弱点，全面提升人口计生工作整体水平，为全县经济社会又好又快发展营造良好环境。</w:t>
      </w:r>
    </w:p>
    <w:p>
      <w:pPr>
        <w:pStyle w:val="Normal"/>
        <w:rPr/>
      </w:pPr>
      <w:r>
        <w:rPr/>
        <w:t>二、要进一步夯实人口和计划生育工作之基</w:t>
      </w:r>
    </w:p>
    <w:p>
      <w:pPr>
        <w:pStyle w:val="Normal"/>
        <w:rPr/>
      </w:pPr>
      <w:r>
        <w:rPr/>
        <w:t>“</w:t>
      </w:r>
      <w:r>
        <w:rPr/>
        <w:t>木桶原理”告诉我们，短板决定容量，决定人口计生工作水平的往往就是那些落后村，因为考评样本点的随机性，决定了考评结果的不确定性。现在，新的计生统计年度已过大半，我们必须迅速找准要害对症下药，不遗余力加长“短板”，把强基层、打基础、抓规范、促平衡的工作抓紧抓实抓好。</w:t>
      </w:r>
    </w:p>
    <w:p>
      <w:pPr>
        <w:pStyle w:val="Normal"/>
        <w:rPr/>
      </w:pPr>
      <w:r>
        <w:rPr/>
        <w:t>一要在重点工作到位上务求新突破。人口计生重点工作有效落实到位，是提升整体工作水平的关键。要在长效节育手术落实上下功夫，彻底摸清并还清节育手术欠帐，做到月清月结。要在控制二多孩政策外生育上下功夫，强化村组干部全程包保责任制，强化孕情跟踪和随访服务，千方百计提高早孕发现率，坚决遏制政策外生育攀升势头，提高政策符合率。要在查处违法生育行为上下功夫，全面清理、依法足额征收社会抚养费，特别是要从严从重处理党员干部和公众人物违法生育事件，持续保持一种高压态势。要在流动人口服务管理上下功夫，积极探索流动人口计生管理新机制，坚持和完善“双向管理”的工作措施，强化部门责任，形成流动人口管理“一盘棋”局面。要在服务阵地建设上下功夫，因地制宜加快推进乡所、村室标准化建设，进一步增强人口计生服务功能，全面推进计划生育优质服务提质提速。</w:t>
      </w:r>
    </w:p>
    <w:p>
      <w:pPr>
        <w:pStyle w:val="Normal"/>
        <w:rPr/>
      </w:pPr>
      <w:r>
        <w:rPr/>
        <w:t>二要在“村为主”机制落实上务求新突破。村级是省市抽查的样本点，是人口计生工作的前沿阵地。建立健全“村为主”工作机制，对于做好新形势下的人口计生工作具有极其重要的基础保障作用。“村为主”我们提了多年，要求了多年，但从全县计生工作现状来看，这种工作机制根本没有真正形成，计生工作重心也没有真正下移到村级，村级仍然是计生工作中最为薄弱的环节。要从加强以党支部为核心的村级班子建设入手，以创建“两无一满意”先进村</w:t>
      </w:r>
      <w:r>
        <w:rPr/>
        <w:t>(</w:t>
      </w:r>
      <w:r>
        <w:rPr/>
        <w:t>居</w:t>
      </w:r>
      <w:r>
        <w:rPr/>
        <w:t>)</w:t>
      </w:r>
      <w:r>
        <w:rPr/>
        <w:t>、争创计划生育“村为主”合格村和示范乡镇活动为抓手，按照“底数清楚、责任明确、信息畅通、管理规范、保障有力、奖惩到位”的要求，全面抓好“村为主”工作机制落实。要摸清底数，切实掌握新婚、怀孕、节育、孕检、流出、奖励等情况，登记造册，掌握家底，做到心中有数</w:t>
      </w:r>
      <w:r>
        <w:rPr/>
        <w:t>;</w:t>
      </w:r>
      <w:r>
        <w:rPr/>
        <w:t>要明确责任，划片包干，分工负责，绩效挂钩，落实奖惩</w:t>
      </w:r>
      <w:r>
        <w:rPr/>
        <w:t>;</w:t>
      </w:r>
      <w:r>
        <w:rPr/>
        <w:t>要畅通信息，做到及时掌握、及时更新、及时上报信息</w:t>
      </w:r>
      <w:r>
        <w:rPr/>
        <w:t>;</w:t>
      </w:r>
      <w:r>
        <w:rPr/>
        <w:t>要重视过程管理，实行关口前移，加强孕情全程跟踪服务，强化“月积分”考核，把目标任务落实到计生工作全过程</w:t>
      </w:r>
      <w:r>
        <w:rPr/>
        <w:t>;</w:t>
      </w:r>
      <w:r>
        <w:rPr/>
        <w:t>要做到保障有力，保证村组计生干部合理的工资待遇，保证计生工作条件和环境达标。与此同时，要切实加大计生后进村整顿转化力度，县人口计生工作领导小组成员单位、县直帮扶单位要深入落后村开展帮促工作，做到齐心协力抓后进、促平衡。</w:t>
      </w:r>
    </w:p>
    <w:p>
      <w:pPr>
        <w:pStyle w:val="Normal"/>
        <w:rPr/>
      </w:pPr>
      <w:r>
        <w:rPr/>
        <w:t>三要在治理性别比上务求新突破。出生人口性别比是衡量人口计生工作水平的重要尺度，是稳定低生育水平的重中之重。近年来，虽然通过综合治理全县总性别比有所下降，但部分乡镇性别比仍在高位徘徊，特别是二多孩性别比畸高。各乡镇、各有关部门要把治理性别比偏高问题摆上重要议事日程，进一步完善治理性别比协调联动机制，县纪检监察、公安、人口计生、卫生、药监等部门要切实履行在性别比治理工作中的职责，定期开展专项治理活动，加强对医疗机构、计生服务机构、个体诊所的监管，认真抓好孕妇入院查验、婴儿出生通报和实名登记、</w:t>
      </w:r>
      <w:r>
        <w:rPr/>
        <w:t>b</w:t>
      </w:r>
      <w:r>
        <w:rPr/>
        <w:t>超实名登记等制度落实。要完善再生育全程服务管理，全面清理调查政策内怀孕无结果、自然流产、私自引产的真实原因，实行有奖举报，对无正当理由私自引流产的，迅速摸排“两非”案件线索，组成专门班子，严格查处到位，竭力遏制出生人口性别比攀升势头。</w:t>
      </w:r>
    </w:p>
    <w:p>
      <w:pPr>
        <w:pStyle w:val="Normal"/>
        <w:rPr/>
      </w:pPr>
      <w:r>
        <w:rPr/>
        <w:t>四要在提高统计质量上务求新突破。统计准确率是人口计生工作的生命线，做好人口计生工作，没有捷径可走，必须动真格、使真劲，讲实话、报实数。这里需要提醒的是，为激励基层求真务实，今年省里重新制定了考评配套文件，一是针对计生统计报表中存在的指标虚高、统计不实等问题，将实行日常监测、重点核查，一旦核查确认系错漏虚报及手术虚报的将按例扣分，对连续三次列入重点核查且确认存在误差、数据严重失实的县，将直接纳入重点管理</w:t>
      </w:r>
      <w:r>
        <w:rPr/>
        <w:t>;</w:t>
      </w:r>
      <w:r>
        <w:rPr/>
        <w:t>二是出台查处出生、手术错漏报等问题的新规定，对信访举报的出生错漏报、手术误差以及虚假“两非”案件并有可查性的，按月予以核实调查，一旦确认将对应扣分，并纳入当年目标责任制考评。希望大家要加强对省考评方案的学习研究，尽快适应考评方案的新变化，树立真抓实干的工作作风，进一步加大打假挤水的力度，从基层基础抓起，逐个问题地加以解决，逐个环节地推动落实。在这一问题上，县委、县政府的态度是一贯的：谁弄虚作假、作风不实，谁撞上了“红线”，就坚决查处谁，我们绝不护短，绝不姑息迁就</w:t>
      </w:r>
      <w:r>
        <w:rPr/>
        <w:t>!</w:t>
      </w:r>
    </w:p>
    <w:p>
      <w:pPr>
        <w:pStyle w:val="Normal"/>
        <w:rPr/>
      </w:pPr>
      <w:r>
        <w:rPr/>
        <w:t>五要在计生队伍建设上务求新突破。建立一支得力队伍是做好人口计生工作的根本，对计生干部要从政治上多关心、工作上多支持、生活上多帮助，做到以事业留人，以待遇留人，以环境留人。针对计生干部队伍的现状，县委组织部、人口计生委要会同乡镇党委尽快落实好乡镇专抓领导人选问题，确保各乡镇有一名党政领导专抓人口计生工作</w:t>
      </w:r>
      <w:r>
        <w:rPr/>
        <w:t>;</w:t>
      </w:r>
      <w:r>
        <w:rPr/>
        <w:t>要以实施“强基提质工程”为契机，在充分调研的基础上，制定出台计生干部考核奖惩制度，对政绩突出、群众公认的计生干部大胆提拔重用，激励计生干部队伍心无旁骛地干好工作。各乡镇也要从实际出发，极力稳定并加强村计生专干、村民组信息员这支队伍，进一步明确责任、规范制度、严格考核、严明奖惩，促进人口计生工作持续健康发展。</w:t>
      </w:r>
    </w:p>
    <w:p>
      <w:pPr>
        <w:pStyle w:val="Normal"/>
        <w:rPr/>
      </w:pPr>
      <w:r>
        <w:rPr/>
        <w:t>三、要进一步强化人口和计划生育工作之责</w:t>
      </w:r>
    </w:p>
    <w:p>
      <w:pPr>
        <w:pStyle w:val="Normal"/>
        <w:rPr/>
      </w:pPr>
      <w:r>
        <w:rPr/>
        <w:t>人口计生工作是关系全局的大事、要事、难事。面对严峻的工作形势，各级各部门要始终把人口计生工作摆上重要位置，切实加强领导，强化责任，加大力度，狠抓工作落实。</w:t>
      </w:r>
    </w:p>
    <w:p>
      <w:pPr>
        <w:pStyle w:val="Normal"/>
        <w:rPr/>
      </w:pPr>
      <w:r>
        <w:rPr/>
        <w:t>一要严格落实责任制。从现在开始，对全县人口计生工作要实行一月一调度，县委、副县长联席会议每季度听取一次人口计生工作汇报，县委、县政府分管负责同志要全力以赴，抓好督查工作</w:t>
      </w:r>
      <w:r>
        <w:rPr/>
        <w:t>;</w:t>
      </w:r>
      <w:r>
        <w:rPr/>
        <w:t>全体县级班子成员要经常到所联系乡镇开展督查调研，帮助指导工作，确保计生工作有起色、有进步。各乡镇党政一把手作为“乡负责”的第一责任人，要坚持亲自抓、负总责，把人口计生工作摆上重要议事日程，做到亲自抓安排部署、亲自抓工作检查、亲自抓督办落实，要千方百计加大人财物投入，确保乡村计生队伍稳定、人员精干，确保人口计生事业经费落实到位、奖励优惠政策兑现到位</w:t>
      </w:r>
      <w:r>
        <w:rPr/>
        <w:t>;</w:t>
      </w:r>
      <w:r>
        <w:rPr/>
        <w:t>计生专抓领导是具体责任人，要悉心研究，真抓实干，及时解决工作中出现的问题</w:t>
      </w:r>
      <w:r>
        <w:rPr/>
        <w:t>;</w:t>
      </w:r>
      <w:r>
        <w:rPr/>
        <w:t>班子成员要同心同德，齐心协力，努力形成党政一把手亲自抓、分管领导具体抓、班子成员齐心抓的良好局面。要进一步坚持乡镇干部包村、村干包组包户的捆绑责任制，细化分解目标任务，逐级强化工作责任，把压力层层传递到位，真正形成一级抓一级、层层抓落实的责任机制。</w:t>
      </w:r>
    </w:p>
    <w:p>
      <w:pPr>
        <w:pStyle w:val="Normal"/>
        <w:rPr/>
      </w:pPr>
      <w:r>
        <w:rPr/>
        <w:t>二要形成强大工作合力。人口计生工作是一项政策性强、牵涉面广的社会系统工程，必须动员全社会力量，建立“政府领导、部门指导、各方配合、群众参与”的综合治理机制，做到部门联动，齐抓共管，协调推进。各相关部门要充分发挥各自的职能优势，积极主动承担起法律赋予的人口计生工作职责，推动计划生育基本国策的有效落实。县人口计生委要发挥主力军作用，担当起“县指导”的重任，在超前谋划、提前预警、组织协调、督促指导上下功夫，当务之急是要尽快拿出进一步加强当前人口计生工作的指导性意见，尽快与省市考评方案做好对接，本着考核重点突出、注重过程考核、重奖重罚以及体现分类指导的原则，拟定好全县目标责任制考评方案，抓紧报县委、县政府审定后颁布实施</w:t>
      </w:r>
      <w:r>
        <w:rPr/>
        <w:t>;</w:t>
      </w:r>
      <w:r>
        <w:rPr/>
        <w:t>县人口计生工作领导小组成员单位及相关部门要切实提高参与意识、配合意识和帮扶意识，各司其职，各负其责，解决好执法协调、政策配套、服务管理、信息共享等问题，形成推进人口计生工作的强大合力。</w:t>
      </w:r>
    </w:p>
    <w:p>
      <w:pPr>
        <w:pStyle w:val="Normal"/>
        <w:rPr/>
      </w:pPr>
      <w:r>
        <w:rPr/>
        <w:t>三要严格执行“一票否决”制度。继续坚持和完善人口计生工作目标管理责任制和“一票否决”制，把责任制落实情况作为评价、选任干部的重要依据，细化量化目标任务，责任落实到人，严格兑现奖惩。县人口计生工作领导小组要不断改进方式，定期不定期开展督查，及时掌握各乡镇、各部门工作动态</w:t>
      </w:r>
      <w:r>
        <w:rPr/>
        <w:t>;</w:t>
      </w:r>
      <w:r>
        <w:rPr/>
        <w:t>县人口计生委要创新抽查方式，加大检查调度力度，最大限度地保证考评结果客观、真实、公正。在这里，我要特别强调的是，哪个乡镇、哪个部门的人口计生工作没有抓好，特别是拖了全县后腿的，那个乡镇或部门就必须担负主要责任，对于相关单位及其责任人，该采取组织措施的坚决采取组织措施，该“一票否决”的坚决兑现“一票否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今年的人口和计划生育工作，意义重大，任务艰巨，使命光荣。让我们立即行动起来，坚定信心，振奋精神，真抓实干，努力促进我县人口和计划生育工作再上新台阶，确保实现保类进位目标，为推进潜山科学发展、奋力追赶跨越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