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领导的感谢信范文"/>
      <w:r>
        <w:rPr/>
        <w:t>写给领导的感谢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新年好</w:t>
      </w:r>
      <w:r>
        <w:rPr/>
        <w:t>!</w:t>
      </w:r>
    </w:p>
    <w:p>
      <w:pPr>
        <w:pStyle w:val="Normal"/>
        <w:rPr/>
      </w:pPr>
      <w:r>
        <w:rPr/>
        <w:t>我是公司的一名普通员工，进入公司才一年多时间。在此之前，我也在好几家公司工作过，但就在这一年多时间里，在这日升大家庭里让我真正感觉到了家的温暖，感觉到被尊重的感觉。在公司里领导对员工关心与爱护有加，上级对下级不仅是工作上的指导，而且在生活上对我们也是关爱有加，在这里工作很顺心，生活很开心。</w:t>
      </w:r>
    </w:p>
    <w:p>
      <w:pPr>
        <w:pStyle w:val="Normal"/>
        <w:rPr/>
      </w:pPr>
      <w:r>
        <w:rPr/>
        <w:t>特别是今年的春节对于我们湖南省慈利县的员工来说，是一个不平凡的春节，因为公司领导不顾工作劳累利用放假休息的时间组织“日升新春慰问团”驱车前往我们湖南，给我们湖南的员工及家属拜年，让我们深受感动。作为一个普通的打工者来说，这是何等幸福的事情</w:t>
      </w:r>
      <w:r>
        <w:rPr/>
        <w:t>?</w:t>
      </w:r>
      <w:r>
        <w:rPr/>
        <w:t>有多少公司能做到这样</w:t>
      </w:r>
      <w:r>
        <w:rPr/>
        <w:t>?</w:t>
      </w:r>
      <w:r>
        <w:rPr/>
        <w:t>又有多少领导能对员工这样无微不至的关爱，公司领导能给员工拜年，而且是这么千里迢迢的来到这里，这是我们以前想也不敢想的事情。可是我们日升公司做到了，日升公司的领导人做到了，让我以及我的家人都感觉到了无限的温暖和骄傲。我骄傲我是一名日升人，我庆幸自己能选对公司选对老板。通过公司这次的活动，我们很多邻居都在向我们打听公司还要不要招人，都希望能到我们这样的企业来工作。</w:t>
      </w:r>
    </w:p>
    <w:p>
      <w:pPr>
        <w:pStyle w:val="Normal"/>
        <w:rPr/>
      </w:pPr>
      <w:r>
        <w:rPr/>
        <w:t>在此我代表我们湖南的员工及员工家人向公司表示深深的感谢，感谢公司对我们的尊重与爱护，我们将会把公司的爱护转化为努力工作的动力，为公司的前进和发展尽一份绵薄之力。相信公司有这样英明的领导，我们员工的力量一定会紧紧凝聚在一起，公司的明天一定会更好</w:t>
      </w:r>
      <w:r>
        <w:rPr/>
        <w:t>!</w:t>
      </w:r>
    </w:p>
    <w:p>
      <w:pPr>
        <w:pStyle w:val="Normal"/>
        <w:rPr/>
      </w:pPr>
      <w:r>
        <w:rPr/>
        <w:t>日升自公司创建以来，一直延续这种员工慰问的传统。公司将员工视作自己强大战斗力的源泉。相信“银晶卫浴”也将在这样团结温馨的企业经营下，越来越强大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