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履职尽责心得体会范文"/>
      <w:r>
        <w:rPr/>
        <w:t>2023</w:t>
      </w:r>
      <w:r>
        <w:rPr/>
        <w:t>党员干部履职尽责心得体会范文</w:t>
      </w:r>
      <w:bookmarkEnd w:id="0"/>
    </w:p>
    <w:p>
      <w:pPr>
        <w:pStyle w:val="Normal"/>
        <w:rPr/>
      </w:pPr>
      <w:r>
        <w:rPr/>
        <w:t>党的作风就是党的形象，关系人心向背，关系党的生死存亡。目前来看，党员干部队伍的作风与党和人民事业的发展要求总体上是适应的，特别是党的群众路线教育实践活动开展以来，党风政风得到明显改善，呈现出新的气象。但同时也要看到，有的党员干部还存在理想信念不坚定、宗旨意识不强、对涉及国家发展大业的现实问题认识模糊等问题。因此，坚定理想信念，树立良好作风，应当成为每一位党员干部干事创业、履职尽责的重要遵循。</w:t>
      </w:r>
    </w:p>
    <w:p>
      <w:pPr>
        <w:pStyle w:val="Normal"/>
        <w:rPr/>
      </w:pPr>
      <w:r>
        <w:rPr/>
        <w:t>一、坚定共产主义信念</w:t>
      </w:r>
    </w:p>
    <w:p>
      <w:pPr>
        <w:pStyle w:val="Normal"/>
        <w:rPr/>
      </w:pPr>
      <w:r>
        <w:rPr/>
        <w:t>马克思和恩格斯在发现和创立唯物史观和剩余价值学说的基础上，揭示了无产阶级必然战胜资产阶级、共产主义必然取代资本主义的历史规律，这是我们党得以创立发展壮大的理论基础。作为一名党员特别是党员领导干部，应该对这一理论怀揣坚定的信念，同时要对现实发展中出现的问题有清醒的认识，准确理解中国特色社会主义的本质不是僵化教条地“照着讲”，也不是另起炉灶地“另外讲”，更不是改旗易帜地“反着讲”。</w:t>
      </w:r>
    </w:p>
    <w:p>
      <w:pPr>
        <w:pStyle w:val="Normal"/>
        <w:rPr/>
      </w:pPr>
      <w:r>
        <w:rPr/>
        <w:t>中国特色社会主义既体现了科学社会主义的共性，又根据我国实际和时代特征赋予了鲜明的中国特色。建国</w:t>
      </w:r>
      <w:r>
        <w:rPr/>
        <w:t>60</w:t>
      </w:r>
      <w:r>
        <w:rPr/>
        <w:t>多年特别是改革开放</w:t>
      </w:r>
      <w:r>
        <w:rPr/>
        <w:t>30</w:t>
      </w:r>
      <w:r>
        <w:rPr/>
        <w:t>多年来我国经济社会建设取得的辉煌成就、人民生活翻天覆地的变化、国家国际影响力的不断增强等，已经充分体现出中国特色社会主义的科学性和生命力。在当今全球化的影响下，各国多方面、多层次、多领域、长时间地发生着紧密的联系，社会主义和资本主义体制都在进行着相互借鉴和不断调整。但资产阶级对无产阶级的剥削和无产阶级的反抗斗争的矛盾是永恒存在的。随着社会生产力的不断增强，社会主义经济实力的不断强大，人类社会的历史性变革必将到来。</w:t>
      </w:r>
    </w:p>
    <w:p>
      <w:pPr>
        <w:pStyle w:val="Normal"/>
        <w:rPr/>
      </w:pPr>
      <w:r>
        <w:rPr/>
        <w:t>二、坚定对中国共产党领导能力的自信</w:t>
      </w:r>
    </w:p>
    <w:p>
      <w:pPr>
        <w:pStyle w:val="Normal"/>
        <w:rPr/>
      </w:pPr>
      <w:r>
        <w:rPr/>
        <w:t>从中国社会历史发展来看，中国共产党对于中华民族的觉醒、斗争和复兴所作出的伟大贡献不可磨灭也无以替代。中国共产党在建党初就确立“以无产阶级革命军队</w:t>
      </w:r>
      <w:r>
        <w:rPr/>
        <w:t>****</w:t>
      </w:r>
      <w:r>
        <w:rPr/>
        <w:t>资产阶级”的纲领，南昌起义时独立领导武装斗争和创建革命军队，掀开了中国革命新的篇章</w:t>
      </w:r>
      <w:r>
        <w:rPr/>
        <w:t>;“</w:t>
      </w:r>
      <w:r>
        <w:rPr/>
        <w:t>农村包围城市、武装夺取政权”的提出为中国革命走向胜利指明了惟一正确的道路，井冈山的星星之火燎原全国</w:t>
      </w:r>
      <w:r>
        <w:rPr/>
        <w:t>;</w:t>
      </w:r>
      <w:r>
        <w:rPr/>
        <w:t>两万五千里长征使中国革命转危为安，谱写了中国共产党领导人民英勇革命的壮丽史诗</w:t>
      </w:r>
      <w:r>
        <w:rPr/>
        <w:t>;</w:t>
      </w:r>
      <w:r>
        <w:rPr/>
        <w:t>新中国的成立，结束了</w:t>
      </w:r>
      <w:r>
        <w:rPr/>
        <w:t>100</w:t>
      </w:r>
      <w:r>
        <w:rPr/>
        <w:t>多年来被侵略、被奴役的屈辱历史，中国人民从此成为国家的主人</w:t>
      </w:r>
      <w:r>
        <w:rPr/>
        <w:t>;</w:t>
      </w:r>
      <w:r>
        <w:rPr/>
        <w:t>党的十一届三中全会开启了改革开放的新时期，开辟了中国特色社会主义道路，全党和全国各族人民向着实现中华民族伟大复兴的中国梦奋勇前进。中国共产党历经艰难险阻和各种考验，带领人民走过了近百年的光辉历程，成为中国人民的领导核心，是历史的选择，也是人民的选择。当然，我们党在探索和成长过程中难免出现失误和问题，党员个体也时时面临着各种各样的诱惑和考验，但是我们党从未停止过反省、改造和净化。新时期，党员干部必须继续发扬和保持理论联系实际、密切联系群众、批评与自我批评的优良传统，不断进行自我改造和提高，永葆先进性、纯洁性，以更加成熟、更加团结、更具战斗力和领导力的姿态和实力领导各族人民实现中华民族伟大复兴的中国梦。</w:t>
      </w:r>
    </w:p>
    <w:p>
      <w:pPr>
        <w:pStyle w:val="Normal"/>
        <w:rPr/>
      </w:pPr>
      <w:r>
        <w:rPr/>
        <w:t>三、坚定对党的事业的无限忠诚</w:t>
      </w:r>
    </w:p>
    <w:p>
      <w:pPr>
        <w:pStyle w:val="Normal"/>
        <w:rPr/>
      </w:pPr>
      <w:r>
        <w:rPr/>
        <w:t>时代赋予中国发展兴盛的历史机遇。新疆各族人民作为中华民族的一部分，要倍加珍惜来之不易的幸福生活，共同努力实现新疆的社会稳定和长治久安。作为党员领导干部，更应以舍我其谁的责任感，时不我待的紧迫感和先天下之忧而忧、后天下之乐而乐的使命感，直面问题，安不忘危，治不忘乱，勇于担当，立足本职工作，着力加强党性，在对党的事业的无限忠诚中实现人生价值。</w:t>
      </w:r>
    </w:p>
    <w:p>
      <w:pPr>
        <w:pStyle w:val="Normal"/>
        <w:rPr/>
      </w:pPr>
      <w:r>
        <w:rPr/>
        <w:t>在实际工作中，要以“三严三实”为基本要求。“严”就是要坚定理想信念，懂规矩、守纪律，把贪婪欲望、私心杂念和权力一起关进笼子里。“实”就是要大力弘扬求真务实、真抓实干的精神，谨记“实干兴邦、空谈误国”的古训。在与新疆各族人民共同建设美好家园的过程中，深刻体会各民族荣辱与共的血肉联系，深刻体会各民族文化融合的深远意义，深刻体会把兵团建设成为凝聚各族群众大熔炉的内在涵义。</w:t>
      </w:r>
    </w:p>
    <w:p>
      <w:pPr>
        <w:pStyle w:val="Normal"/>
        <w:widowControl/>
        <w:bidi w:val="0"/>
        <w:spacing w:before="180" w:after="180"/>
        <w:jc w:val="left"/>
        <w:rPr/>
      </w:pPr>
      <w:r>
        <w:rPr/>
        <w:t>在交往交流交融中切实做到爱护民族团结就像爱护我们的眼睛一样，既要畅通人与人之间的交流，又要与一切试图破坏和阻断各民族交流的行为作坚决斗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