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建国70周年演讲稿_我与祖国共同成长演讲稿精选"/>
      <w:r>
        <w:rPr/>
        <w:t>新时代建国</w:t>
      </w:r>
      <w:r>
        <w:rPr/>
        <w:t>70</w:t>
      </w:r>
      <w:r>
        <w:rPr/>
        <w:t>周年演讲稿</w:t>
      </w:r>
      <w:r>
        <w:rPr/>
        <w:t>_</w:t>
      </w:r>
      <w:r>
        <w:rPr/>
        <w:t>我与祖国共同成长演讲稿精选</w:t>
      </w:r>
      <w:bookmarkEnd w:id="0"/>
    </w:p>
    <w:p>
      <w:pPr>
        <w:pStyle w:val="Normal"/>
        <w:rPr/>
      </w:pPr>
      <w:r>
        <w:rPr/>
        <w:t>九百六十多万平方公里的土地，锦绣山河，长江黄河浪滚滚，各大山脉连绵不断，江山雄伟，变化万千，几千年的万里长城永不倒，这就是我们伟大而强盛的祖国。</w:t>
      </w:r>
    </w:p>
    <w:p>
      <w:pPr>
        <w:pStyle w:val="Normal"/>
        <w:rPr/>
      </w:pPr>
      <w:r>
        <w:rPr/>
        <w:t>我们的祖国母亲曾经也经历过无数次战争和破坏，先辈们也经历过众多的痛苦与无家可归，可是这并没有击垮他们，反而使他们变得越来越强大。现在的我们也应该拥有这样的精神，无论在任何困难面前永不言败，时时刻刻准备好为国奉献，保护我们伟大的祖国母亲。</w:t>
      </w:r>
    </w:p>
    <w:p>
      <w:pPr>
        <w:pStyle w:val="Normal"/>
        <w:rPr/>
      </w:pPr>
      <w:r>
        <w:rPr/>
        <w:t>现在，我们在这么优越的环境里生活，在这么美丽的校园中读书，是我们无数的先辈付出血和泪的艰辛所换回来的</w:t>
      </w:r>
      <w:r>
        <w:rPr/>
        <w:t>!</w:t>
      </w:r>
      <w:r>
        <w:rPr/>
        <w:t>我们也应该像革命先辈一样勇敢，完善自我，为国争光，永不放弃，坚持到底。现在，无论军事、科技、政治、体育方面，我们都有了长足的进步，已经在世界舞台上争得了属于我们的位置。而且，我相信，我们的祖国将继续高速发展，必将成为同她悠久的历史和灿烂的文明相符合的伟大国家。</w:t>
      </w:r>
    </w:p>
    <w:p>
      <w:pPr>
        <w:pStyle w:val="Normal"/>
        <w:rPr/>
      </w:pPr>
      <w:r>
        <w:rPr/>
        <w:t>同学们，我们是祖国的未来，让我们像周恩来那样“为中华之崛起而读书”吧，用我们的实际行动，建设她、护卫她，使她不仅仅有一个美好的现在，更有一个辉煌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祖国，你就是璀璨的东方明珠，你就是亚细亚腾飞的巨龙，对你的爱深深珍藏在我们每一个人的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