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护士鉴定"/>
      <w:r>
        <w:rPr/>
        <w:t>最美护士鉴定</w:t>
      </w:r>
      <w:bookmarkEnd w:id="0"/>
    </w:p>
    <w:p>
      <w:pPr>
        <w:pStyle w:val="Normal"/>
        <w:rPr/>
      </w:pPr>
      <w:r>
        <w:rPr/>
        <w:t>最美的护士最美的天使</w:t>
      </w:r>
      <w:r>
        <w:rPr/>
        <w:t>.</w:t>
      </w:r>
      <w:r>
        <w:rPr/>
        <w:t>神话中天使的美丽在于她的圣洁和善良，而我们白衣天使呢</w:t>
      </w:r>
      <w:r>
        <w:rPr/>
        <w:t>?</w:t>
      </w:r>
      <w:r>
        <w:rPr/>
        <w:t>护理专业的创始人南丁格尔以往说过：“护士，其实就是没有翅膀的天使，是真善美的化身。”当我从学校毕业，当我走进医院，穿上洁白的护士服，戴上漂亮的燕尾帽时，我就在心中暗暗告诉自我：医</w:t>
      </w:r>
      <w:r>
        <w:rPr/>
        <w:t>`</w:t>
      </w:r>
      <w:r>
        <w:rPr/>
        <w:t>学教育网搜集整理必须要做一名真正的白衣天使，用爱心和微笑去绽放每一个病痛的生命之花</w:t>
      </w:r>
      <w:r>
        <w:rPr/>
        <w:t>!</w:t>
      </w:r>
      <w:r>
        <w:rPr/>
        <w:t>而今，转眼之间，</w:t>
      </w:r>
      <w:r>
        <w:rPr/>
        <w:t>1000</w:t>
      </w:r>
      <w:r>
        <w:rPr/>
        <w:t>多个日子已经走过，作为一名普普通通的护士，我在这几年的平凡工作中感受着人生百味，奉献着自我的爱心，收获着自我的欢乐。有人说护士苦护士累，护士站得身疲惫、回到家里就想睡。但我却想说，护士苦护士累、护士用爱换欣慰、回到家里安心睡</w:t>
      </w:r>
      <w:r>
        <w:rPr/>
        <w:t>!</w:t>
      </w:r>
      <w:r>
        <w:rPr/>
        <w:t>在苦中我感受着呵护生命的欢乐，在累中我体会到自身价值的意义。“送人玫瑰，手有余香”</w:t>
      </w:r>
      <w:r>
        <w:rPr/>
        <w:t>!</w:t>
      </w:r>
      <w:r>
        <w:rPr/>
        <w:t>更何况，自我是在用爱心呵护无数个生命的历程呢</w:t>
      </w:r>
      <w:r>
        <w:rPr/>
        <w:t>!</w:t>
      </w:r>
    </w:p>
    <w:p>
      <w:pPr>
        <w:pStyle w:val="Normal"/>
        <w:rPr/>
      </w:pPr>
      <w:r>
        <w:rPr/>
        <w:t>有朋友问我：“干了几年的护士，你烦吗</w:t>
      </w:r>
      <w:r>
        <w:rPr/>
        <w:t>?</w:t>
      </w:r>
      <w:r>
        <w:rPr/>
        <w:t>当初的新鲜劲儿褪去，你还执著以往的梦想和梦想吗</w:t>
      </w:r>
      <w:r>
        <w:rPr/>
        <w:t>?”</w:t>
      </w:r>
      <w:r>
        <w:rPr/>
        <w:t>冰心老人说过这样一句话：爱在左，同情在右，走在生命的两旁，随时撒种，随时开花，将这一径长途，点缀的花香弥漫，使穿越拂叶的人，踏着荆棘，不觉得痛苦，有泪可落，却不悲凉。我想：这就是对我们护士最好的诠释吧。</w:t>
      </w:r>
    </w:p>
    <w:p>
      <w:pPr>
        <w:pStyle w:val="Normal"/>
        <w:rPr/>
      </w:pPr>
      <w:r>
        <w:rPr/>
        <w:t>作为传染科护士的我们，更是多了一份压力和职责</w:t>
      </w:r>
      <w:r>
        <w:rPr/>
        <w:t>!</w:t>
      </w:r>
      <w:r>
        <w:rPr/>
        <w:t>每一天近距离地接触这些特殊的病人，我们不怕吗</w:t>
      </w:r>
      <w:r>
        <w:rPr/>
        <w:t>?</w:t>
      </w:r>
      <w:r>
        <w:rPr/>
        <w:t>不</w:t>
      </w:r>
      <w:r>
        <w:rPr/>
        <w:t>!</w:t>
      </w:r>
      <w:r>
        <w:rPr/>
        <w:t>我们也怕</w:t>
      </w:r>
      <w:r>
        <w:rPr/>
        <w:t>!</w:t>
      </w:r>
      <w:r>
        <w:rPr/>
        <w:t>我也以往埋怨过当初自我为什么选择在这个科室工作。有过委屈，有过失落，还有比别人更多的危险。前不久，我最亲爱的同事在处理污物时不慎被针头扎到，她注射过干扰素以后持续高烧。可是她只休息了半天就回到了自我的工作岗位。看着她布满水泡的双唇，我们都哭了</w:t>
      </w:r>
      <w:r>
        <w:rPr/>
        <w:t>!</w:t>
      </w:r>
      <w:r>
        <w:rPr/>
        <w:t>可看到病人康复的笑靥，我们又由衷的欣慰，再苦再累也值了。在未来的日子里，我们将继续与病人的生命同行，让病人因我们的护理而减少痛苦，因我们的健康指导而有所收获，因我们的安慰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说，选择护理我无怨无悔、我无悔也无怨。我愿意，我愿意做一个没有翅膀的白衣天使，把我的爱心、热心、耐心、细心、关心、同情心和职责心撒向每一位病人，让梦想放飞、让真诚做伴、让信念同行，用心、用爱、用全部的真诚和善良为每一个无助的生命注入永远的光芒和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