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成教育的经验材料"/>
      <w:r>
        <w:rPr/>
        <w:t>养成教育的经验材料</w:t>
      </w:r>
      <w:bookmarkEnd w:id="0"/>
    </w:p>
    <w:p>
      <w:pPr>
        <w:pStyle w:val="Normal"/>
        <w:rPr/>
      </w:pPr>
      <w:r>
        <w:rPr/>
        <w:t>一年来，周家小学为了让学生养成良好的学习和生活习惯，着重进行了日常行为规范的养成教育，取得了明显的成效。该校针对学生不够规范的行为，采取五种措施对学生进行养成教育。</w:t>
      </w:r>
    </w:p>
    <w:p>
      <w:pPr>
        <w:pStyle w:val="Normal"/>
        <w:rPr/>
      </w:pPr>
      <w:r>
        <w:rPr/>
        <w:t>一、利用校园广播、宣传栏进行养成教育。</w:t>
      </w:r>
    </w:p>
    <w:p>
      <w:pPr>
        <w:pStyle w:val="Normal"/>
        <w:rPr/>
      </w:pPr>
      <w:r>
        <w:rPr/>
        <w:t>校园广播是进行养成教育的重要宣传途径。每天，该校利用中午和课间活动时间，表扬各班的好人好事，批评不良现象。宣传栏是对学生进行养成教育的重要阵地。该校在宣传橱窗里展示学习标兵的典型事例</w:t>
      </w:r>
      <w:r>
        <w:rPr/>
        <w:t>;</w:t>
      </w:r>
      <w:r>
        <w:rPr/>
        <w:t>在宣传栏里公布每月评选出来的文明班级和各班的“每周一星”，让同学们行为有规矩，行动有榜样，人人争做文明学生，个个为争创文明班级而努力。</w:t>
      </w:r>
    </w:p>
    <w:p>
      <w:pPr>
        <w:pStyle w:val="Normal"/>
        <w:rPr/>
      </w:pPr>
      <w:r>
        <w:rPr/>
        <w:t>二、采用现场参观的形式进行养成教育。</w:t>
      </w:r>
    </w:p>
    <w:p>
      <w:pPr>
        <w:pStyle w:val="Normal"/>
        <w:rPr/>
      </w:pPr>
      <w:r>
        <w:rPr/>
        <w:t>据校长李老师讲该校的老教师李亚玲所带的班级年年都被学校评为文明班，多次被评为镇的文明班，这与李老师对学生从小开展养成教育分不开。于是该校就在她的班级开展主题班会现场会，组织各班学生代表参观文明班级的现场，让学生们在对比中感悟别人先进文明的地方，找出自身的不足，在感悟中学习、在感悟中改正。同时该校还让李亚玲老师给全校班主任作经验介绍，让全体班主任学习她先进的做法，提高班级管理水平。</w:t>
      </w:r>
    </w:p>
    <w:p>
      <w:pPr>
        <w:pStyle w:val="Normal"/>
        <w:rPr/>
      </w:pPr>
      <w:r>
        <w:rPr/>
        <w:t>三、各班自主设计班级特色进行养成教育。</w:t>
      </w:r>
    </w:p>
    <w:p>
      <w:pPr>
        <w:pStyle w:val="Normal"/>
        <w:rPr/>
      </w:pPr>
      <w:r>
        <w:rPr/>
        <w:t>我校要求各班根据《小学生日常行为规范》的内容，结合学生的日常行为表现，制定具有班级特色的班级公约。在日常的学习和生活中，加深对《规范》内容的理解，强化养成教育，提高学生培养良好习惯的主动性，自觉纠正不良行为，指导学生自觉养成良好的行为习惯。</w:t>
      </w:r>
    </w:p>
    <w:p>
      <w:pPr>
        <w:pStyle w:val="Normal"/>
        <w:rPr/>
      </w:pPr>
      <w:r>
        <w:rPr/>
        <w:t>四、举行主题班队会，让学生学会自我教育。</w:t>
      </w:r>
    </w:p>
    <w:p>
      <w:pPr>
        <w:pStyle w:val="Normal"/>
        <w:rPr/>
      </w:pPr>
      <w:r>
        <w:rPr/>
        <w:t>我校少先队大队部先后组织了“祖国在我心中”、“爱护环境从我做起”、“文明礼貌你我他”等主题教育活动，要求以班为单位开展中队主题活动。在活动中，各班都结合本班特色，根据活动的主题，开展形式多样的活动。各班均把《规范》当作一面镜子，让学生对照自己的日常行为，自查自省，使学生受到深刻地养成教育。</w:t>
      </w:r>
    </w:p>
    <w:p>
      <w:pPr>
        <w:pStyle w:val="Normal"/>
        <w:rPr/>
      </w:pPr>
      <w:r>
        <w:rPr/>
        <w:t>五、开展文明班级评选活动，对学生进行养成教育。</w:t>
      </w:r>
    </w:p>
    <w:p>
      <w:pPr>
        <w:pStyle w:val="Normal"/>
        <w:rPr/>
      </w:pPr>
      <w:r>
        <w:rPr/>
        <w:t>我校围绕《规范》的重点内容，结合学生的实际，制订了《周家小学文明班级评估实施方案》，定出了十个评估否决条件和三个否决规定，开展了文明班级的创建与评选活动，对评上的文明班级及其班主任实行精神鼓励和物质奖励。这一举措，充分调动了班主任的工作积极性，激发了学生积极向上的热情。</w:t>
      </w:r>
    </w:p>
    <w:p>
      <w:pPr>
        <w:pStyle w:val="Normal"/>
        <w:widowControl/>
        <w:bidi w:val="0"/>
        <w:spacing w:before="180" w:after="180"/>
        <w:jc w:val="left"/>
        <w:rPr/>
      </w:pPr>
      <w:r>
        <w:rPr/>
        <w:t>近年来，由于该校坚持开展养成教育活动，学生的文明素养不断提高，各方面的习惯有了可喜的变化。现在，校园内每个角落都干干净净，学生文明有礼，遵守纪律意识明显增强，和谐的育人环境基本形成。实践证明，学生良好习惯的形成，有效地促成了校风校纪建设，有力地推动该校办学质量的进一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