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升初的自我介绍范文"/>
      <w:r>
        <w:rPr/>
        <w:t>关于小升初的自我介绍范文</w:t>
      </w:r>
      <w:bookmarkEnd w:id="0"/>
    </w:p>
    <w:p>
      <w:pPr>
        <w:pStyle w:val="Normal"/>
        <w:rPr/>
      </w:pPr>
      <w:r>
        <w:rPr/>
        <w:t>各位老师，大家好。我叫</w:t>
      </w:r>
      <w:r>
        <w:rPr/>
        <w:t>***</w:t>
      </w:r>
      <w:r>
        <w:rPr/>
        <w:t>。在我</w:t>
      </w:r>
      <w:r>
        <w:rPr/>
        <w:t>5</w:t>
      </w:r>
      <w:r>
        <w:rPr/>
        <w:t>岁时，我因不好好吃饭而被老爸骂，并叫我到厕所反省。这时，我一屁股坐到了马桶上。结果马桶盖子没关，就掉了下去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小学的一员。在学校里，我的学习成绩名列前茅。我喜欢数学，因为数学能让我的脑子更好使。三年级时，我就开始学习奥数。开始时，我对奥数没有什么兴趣，可后来觉得学习是快乐的，能让我的生活多姿多彩。我还得过小机灵杯二等奖呢。</w:t>
      </w:r>
    </w:p>
    <w:p>
      <w:pPr>
        <w:pStyle w:val="Normal"/>
        <w:rPr/>
      </w:pPr>
      <w:r>
        <w:rPr/>
        <w:t>在课外，我很喜欢下军棋，因为我觉得下军棋既有趣又刺激。将来，我希望当一名老师，因为我想让更多的人学习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阳光的我</w:t>
      </w:r>
      <w:r>
        <w:rPr/>
        <w:t>!</w:t>
      </w:r>
      <w:r>
        <w:rPr/>
        <w:t>您能给我一个机会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