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介绍万里长城的导游词"/>
      <w:r>
        <w:rPr/>
        <w:t>四年级介绍万里长城的导游词</w:t>
      </w:r>
      <w:bookmarkEnd w:id="0"/>
    </w:p>
    <w:p>
      <w:pPr>
        <w:pStyle w:val="Normal"/>
        <w:rPr/>
      </w:pPr>
      <w:r>
        <w:rPr/>
        <w:t>尊敬女士，先生们大家好，我是这里的导游。欢迎大家来游览我国气魄雄伟的万里长城，请大家不要乱丢垃圾。我来介绍一下万里长城吧，万里长城是《世界遗产名录》里的文化遗产里的一处。</w:t>
      </w:r>
    </w:p>
    <w:p>
      <w:pPr>
        <w:pStyle w:val="Normal"/>
        <w:rPr/>
      </w:pPr>
      <w:r>
        <w:rPr/>
        <w:t>自从公元</w:t>
      </w:r>
      <w:r>
        <w:rPr/>
        <w:t>5</w:t>
      </w:r>
      <w:r>
        <w:rPr/>
        <w:t>世纪春秋战国时期的诸侯国为了防御各国互相攻打，所以就开始修筑万里长城。公元</w:t>
      </w:r>
      <w:r>
        <w:rPr/>
        <w:t>3</w:t>
      </w:r>
      <w:r>
        <w:rPr/>
        <w:t>世纪时，秦始皇统率了中国以后，就派蒙将军率领三十万勇敢的大军北击匈奴，后来为了防御匈奴再次攻打秦国，所以把原来断了的长城重新修建起来。现在的长城大多是指明代修筑的万里长城，长城是从东头的山海关到西头的嘉峪关，共有一万三千多公里。</w:t>
      </w:r>
    </w:p>
    <w:p>
      <w:pPr>
        <w:pStyle w:val="Normal"/>
        <w:rPr/>
      </w:pPr>
      <w:r>
        <w:rPr/>
        <w:t>在修筑长城时还发生了一个感人的故事。这个故事就是孟姜女哭到长城，孟姜女的丈夫被抓去修长城。孟姜女见丈夫很久没回家，就去寻找丈夫，最后孟姜女的丈夫却累死在长城，孟姜女就一直守在丈夫的坟墓旁哭，最后把其中的一段长城哭到了。这是一个民间故事。</w:t>
      </w:r>
    </w:p>
    <w:p>
      <w:pPr>
        <w:pStyle w:val="Normal"/>
        <w:rPr/>
      </w:pPr>
      <w:r>
        <w:rPr/>
        <w:t>万里长城是古代千千万万个劳动人民的智慧和血汗建成的，是世界上最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次旅游就到这里大家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