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型职业农民培训心得体会"/>
      <w:r>
        <w:rPr/>
        <w:t>新型职业农民培训心得体会</w:t>
      </w:r>
      <w:bookmarkEnd w:id="0"/>
    </w:p>
    <w:p>
      <w:pPr>
        <w:pStyle w:val="Normal"/>
        <w:rPr/>
      </w:pPr>
      <w:r>
        <w:rPr/>
        <w:t>我还没接触新型职业农民时，觉得在农村种地也就那么回事：祖辈们都是脸朝黄土背朝天，辛辛苦苦在土里刨食，我在农村种地也好开店也好，一辈子也就这样了。但是通过这几天的培训学习，我觉得我的思想观念有了很大变化：</w:t>
      </w:r>
    </w:p>
    <w:p>
      <w:pPr>
        <w:pStyle w:val="Normal"/>
        <w:rPr/>
      </w:pPr>
      <w:r>
        <w:rPr/>
        <w:t>一、种植不是简单的“播种施肥收割”</w:t>
      </w:r>
    </w:p>
    <w:p>
      <w:pPr>
        <w:pStyle w:val="Normal"/>
        <w:rPr/>
      </w:pPr>
      <w:r>
        <w:rPr/>
        <w:t>科学种田，也不是遥不可及的“高大上”的事情。尽管种植技术里面的门道很多，我不懂，但是没关系，我照样能享受到高科技给农业带来的实惠——有政府和有关部门大力提倡，有那么多优秀涉农企业的真诚帮助，我们是能学会利用新技术的呀。</w:t>
      </w:r>
    </w:p>
    <w:p>
      <w:pPr>
        <w:pStyle w:val="Normal"/>
        <w:rPr/>
      </w:pPr>
      <w:r>
        <w:rPr/>
        <w:t>先前我父亲那一辈人种地，还主要靠人力，水牛是极为重要的生产资料。那时候，一个农村家庭如果能有一头健壮强劲的水牛，那在整个村子里都是让人羡慕嫉妒恨的。再后来，拖拉机出现了。拖拉机耕地耙田不嫌累„„碾滚在拖拉机的轰鸣中平稻场、碾谷子，水牛逐渐从农村的生产阵营隐退。最近十年，拖拉机的“工作”又逐步被旋耕机、插秧机、收割机等大型农业机械所取代。所以，时代在进步，我们农民种地也应该与时俱进，主动接纳新思想改变旧观念——争做新型职业农民。</w:t>
      </w:r>
    </w:p>
    <w:p>
      <w:pPr>
        <w:pStyle w:val="Normal"/>
        <w:rPr/>
      </w:pPr>
      <w:r>
        <w:rPr/>
        <w:t>二、自古以来，农民靠天吃饭</w:t>
      </w:r>
    </w:p>
    <w:p>
      <w:pPr>
        <w:pStyle w:val="Normal"/>
        <w:rPr/>
      </w:pPr>
      <w:r>
        <w:rPr/>
        <w:t>这话不假，但放在今天，就不那么绝对了。我们有了温室大棚，冬天都能吃到西瓜草莓，还需要昂着脑袋指望老天爷吃饭么</w:t>
      </w:r>
      <w:r>
        <w:rPr/>
        <w:t>?</w:t>
      </w:r>
      <w:r>
        <w:rPr/>
        <w:t>不懂技术，有专家</w:t>
      </w:r>
      <w:r>
        <w:rPr/>
        <w:t>!</w:t>
      </w:r>
      <w:r>
        <w:rPr/>
        <w:t>没有资金，有政府、有银行</w:t>
      </w:r>
      <w:r>
        <w:rPr/>
        <w:t>!</w:t>
      </w:r>
      <w:r>
        <w:rPr/>
        <w:t>现在农村道路国家帮我们修得那么好，农村好多家庭电脑和网线也都安装了，我们镇这边土地水源也不比别处差，形势大好，为什么不试一下呢</w:t>
      </w:r>
      <w:r>
        <w:rPr/>
        <w:t>?</w:t>
      </w:r>
      <w:r>
        <w:rPr/>
        <w:t>通过参加这几天的培训，我感觉，要做新型职业农民，要学习的东西还蛮多。一说学习，估计很多人在想，我文化程度低，我年纪大，学不会呀。我在培训刚开始也是这么想的，但现在我的认识就不是这样的了。世上无难事，只怕有心人。举个例子，十几年以前，我们在座的可能有手机的并不多，手机刚拿到手，我们还不是担心自己玩不转。仔细想想，大家学会用手机，又花了多长的时间和精力呢</w:t>
      </w:r>
      <w:r>
        <w:rPr/>
        <w:t>?</w:t>
      </w:r>
    </w:p>
    <w:p>
      <w:pPr>
        <w:pStyle w:val="Normal"/>
        <w:rPr/>
      </w:pPr>
      <w:r>
        <w:rPr/>
        <w:t>培训讲计算机时提到过电子商务，我觉得只要用心，了解门道学会使用，并不难。一句话，政策资源条件都蛮好，就看我们的行动了。</w:t>
      </w:r>
    </w:p>
    <w:p>
      <w:pPr>
        <w:pStyle w:val="Normal"/>
        <w:rPr/>
      </w:pPr>
      <w:r>
        <w:rPr/>
        <w:t>三、农产品的销路问题</w:t>
      </w:r>
    </w:p>
    <w:p>
      <w:pPr>
        <w:pStyle w:val="Normal"/>
        <w:rPr/>
      </w:pPr>
      <w:r>
        <w:rPr/>
        <w:t>我们这一批学员，有的是经销农资的，有的是一边经销农资还一边在种地。老百姓种出来的东西能不能卖出去并且卖个好价钱，对我们的收入来说，是直接相关的。很长一段时间来，老百姓是等着商贩上门收购的——价格行情存在着信息不对称不及时等问题。作为距离农民最近和最重要的“商业点”，我们其实可以为农民提供更多更优质的服务：比如，引导和帮助老百姓科学化、规模化种田</w:t>
      </w:r>
      <w:r>
        <w:rPr/>
        <w:t>;</w:t>
      </w:r>
      <w:r>
        <w:rPr/>
        <w:t>提供农业政策、新闻、知识、经验等资讯</w:t>
      </w:r>
      <w:r>
        <w:rPr/>
        <w:t>;</w:t>
      </w:r>
      <w:r>
        <w:rPr/>
        <w:t>主动成为各大电商在农村的触角，在网上销售特色农产品„„能做的事情有很多，如果自己也种地，刚好可以带个头。</w:t>
      </w:r>
    </w:p>
    <w:p>
      <w:pPr>
        <w:pStyle w:val="Normal"/>
        <w:rPr/>
      </w:pPr>
      <w:r>
        <w:rPr/>
        <w:t>我自身能力眼界有限，暂时只想到这些。目前一些想法还不成熟，还需要向专家向领导寻求帮助。通过参加培训以及参观，我清醒地认识到，新型职业农民将在农村涌现，这个趋势很明显。无论是去当新型职业农民，还是为他们提供农业服务，都是靠谱的，是大有可为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感谢市农业局、市农广校、镇政府、镇农技服务中心对这次培训的大力支持和辛勤付出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