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范文带翻译怎么样"/>
      <w:r>
        <w:rPr/>
        <w:t>英语介绍信范文带翻译怎么样</w:t>
      </w:r>
      <w:bookmarkEnd w:id="0"/>
    </w:p>
    <w:p>
      <w:pPr>
        <w:pStyle w:val="Normal"/>
        <w:rPr/>
      </w:pPr>
      <w:r>
        <w:rPr/>
        <w:t>Goodmorning/afternoon,mydearteachers</w:t>
      </w:r>
    </w:p>
    <w:p>
      <w:pPr>
        <w:pStyle w:val="Normal"/>
        <w:rPr/>
      </w:pPr>
      <w:r>
        <w:rPr/>
        <w:t>mynameiswuyixuan.iam11yearsold,andiamafifthgradestudent.</w:t>
      </w:r>
    </w:p>
    <w:p>
      <w:pPr>
        <w:pStyle w:val="Normal"/>
        <w:rPr/>
      </w:pPr>
      <w:r>
        <w:rPr/>
        <w:t>ihavemanyhobbies.ilikedrawingandicandrawverywell,whichgetalotofpraisefrommyteachersandfriends.ilikesports,suchasdancing,skating,bikingandplayingbadminton.ioftenplaybadmintonwithmysistersandwehaveagreatfuntogether.ilovemusic,especiallythepopmusic,whichmakesmefeelrelax.iloveenglish,too.ihopeicantravelallovertheworldoneday.</w:t>
      </w:r>
    </w:p>
    <w:p>
      <w:pPr>
        <w:pStyle w:val="Normal"/>
        <w:rPr/>
      </w:pPr>
      <w:r>
        <w:rPr/>
        <w:t>ihavemanyfriends.ioftenstudyandplaywithkejingqiandzhusihuai.sometimes,wegotobookstoreorsupermarkettogether.wearesohappywhenwearetogether.ilovemyfriendsandtheyloveme,too.</w:t>
      </w:r>
    </w:p>
    <w:p>
      <w:pPr>
        <w:pStyle w:val="Normal"/>
        <w:rPr/>
      </w:pPr>
      <w:r>
        <w:rPr/>
        <w:t>that'sall!thankyouforyourattention.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老师上午好</w:t>
      </w:r>
      <w:r>
        <w:rPr/>
        <w:t>!(</w:t>
      </w:r>
      <w:r>
        <w:rPr/>
        <w:t>下午好</w:t>
      </w:r>
      <w:r>
        <w:rPr/>
        <w:t>)</w:t>
      </w:r>
    </w:p>
    <w:p>
      <w:pPr>
        <w:pStyle w:val="Normal"/>
        <w:rPr/>
      </w:pPr>
      <w:r>
        <w:rPr/>
        <w:t>我叫吴奕萱，我今年</w:t>
      </w:r>
      <w:r>
        <w:rPr/>
        <w:t>11</w:t>
      </w:r>
      <w:r>
        <w:rPr/>
        <w:t>岁，我是小学五年级学生。</w:t>
      </w:r>
    </w:p>
    <w:p>
      <w:pPr>
        <w:pStyle w:val="Normal"/>
        <w:rPr/>
      </w:pPr>
      <w:r>
        <w:rPr/>
        <w:t>我的爱好很多。我喜欢画画，我画的画可捧了，大家都夸我画得好。我喜欢体育运动，如跳舞、溜冰、骑自行车、打羽毛球。我经常和姐姐们一起打羽毛球，我们都非常开心。我喜欢音乐，尤其是流行音乐，它让我觉得很放松。我喜欢英语，我希望有一天我能到世界各地去旅游。</w:t>
      </w:r>
    </w:p>
    <w:p>
      <w:pPr>
        <w:pStyle w:val="Normal"/>
        <w:rPr/>
      </w:pPr>
      <w:r>
        <w:rPr/>
        <w:t>我有很多朋友。我经常和柯婧琪、祝思怀她们一起学习、玩耍。我们还一起逛书店、逛超市，我们在一起非常开心。我爱我的朋友们，她们也爱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