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两学一做个人评议"/>
      <w:r>
        <w:rPr/>
        <w:t>部队两学一做个人评议</w:t>
      </w:r>
      <w:bookmarkEnd w:id="0"/>
    </w:p>
    <w:p>
      <w:pPr>
        <w:pStyle w:val="Normal"/>
        <w:rPr/>
      </w:pPr>
      <w:r>
        <w:rPr/>
        <w:t>近日，中国共产党中央办公厅印发了《关于在全体党员中开展“学党章党规、学系列讲话，做合格党员”学习教育方案》，并发出通知，要求各地区各部门认真贯彻执行。早在今年全国组织部长会议上，中组部就对开展“两学一做”学习教育进行了部署，这是党中央在新形势下加强党员思想政治教育的重要举措，是党的群众路线教育实践活动和“三严三实”专题教育之后，深化党内教育的又一次重要实践。作为一名党员尤其是一名党员干部，要注重发挥好示范带动作用把“两学一做”作为一项重大的政治任务抓紧抓好，将其看作是一面镜子，“学”然后知不足，“做”然后知长短。</w:t>
      </w:r>
    </w:p>
    <w:p>
      <w:pPr>
        <w:pStyle w:val="Normal"/>
        <w:rPr/>
      </w:pPr>
      <w:r>
        <w:rPr/>
        <w:t>以“党章党规”为镜做遵规守纪的践行者。没有规矩，不成方圆。守规矩是每一个党员干部最基本的素养。但在现实生活中，一些党员越规破矩的现象还不时地出现，虽然是极少数，但严重影响党的形象，损害党的肌体。</w:t>
      </w:r>
    </w:p>
    <w:p>
      <w:pPr>
        <w:pStyle w:val="Normal"/>
        <w:rPr/>
      </w:pPr>
      <w:r>
        <w:rPr/>
        <w:t>因此，我们每名党员这些从反面典型中汲取教训</w:t>
      </w:r>
      <w:r>
        <w:rPr/>
        <w:t>,</w:t>
      </w:r>
      <w:r>
        <w:rPr/>
        <w:t>知敬畏、明底线、受警醒，进而认真学习党的纪律和规定，明白哪些该做，哪些不该做，哪些该说，哪些不该说，真正做到令行禁止。通过开展“两学一做”学习教育要让每名党员都要做到心中有戒，把党的纪律和各项规章转化为日常行为重要规范，不断增强行为自觉，做到内化于心、外化于行，做自觉遵守党纪党规的先锋模范。以“系列讲话”为镜做理想信念的坚守者。说过：“干部在政治上出问题，对党的危害不亚于腐败问题，有的甚至比腐败问题更严重。”具有坚定的政治方向，是对党员的最根本要求，是其党性的具体体现。党员要通过“两学一做”学习教育进一步增强政治定力，坚定理想信念，始终坚持正确的改革方向和改革立场，毫不动摇地坚持走中国特色社会主义道路，守住中国特色社会主义制度这条底线，坚持党的根本宗旨，坚持党的原则第一、党的事业第一、人民利益第一，始终在思想上、行动上与党中央保持一致。在党言党、在党忧党、在党为党，自觉用中国特色社会主义理论体系武装头脑、指导实践，做政治上的明白人。</w:t>
      </w:r>
    </w:p>
    <w:p>
      <w:pPr>
        <w:pStyle w:val="Normal"/>
        <w:rPr/>
      </w:pPr>
      <w:r>
        <w:rPr/>
        <w:t>以“合格党员”为镜做干事创业的担当者。空谈误国，实干兴邦。学习成果如何最终都要通过实践去检验，党员干部都要自觉将所学运用到实际工作中，以学习推动工作，以工作促进学习，全面提高自身能力素质。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在参观“复兴之路”展览时，第一次阐释了“中国梦”的概念，“中国梦”就是实现中华民族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中国梦”的实现需要我们每个人共同努力。通过“两学一做”学习教育，党员都应进一步明确自身所肩负的光荣使命，充分发挥模范带头作用，积极贡献自己的聪明才智，真抓实干，为实现中华民族伟大复兴的“中国梦”贡献自己的一份力量，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