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西迁精神个人有感_学习西迁精神心得体会"/>
      <w:r>
        <w:rPr/>
        <w:t>学习“西迁精神”个人有感</w:t>
      </w:r>
      <w:r>
        <w:rPr/>
        <w:t>_</w:t>
      </w:r>
      <w:r>
        <w:rPr/>
        <w:t>学习“西迁精神”心得体会</w:t>
      </w:r>
      <w:bookmarkEnd w:id="0"/>
    </w:p>
    <w:p>
      <w:pPr>
        <w:pStyle w:val="Normal"/>
        <w:rPr/>
      </w:pPr>
      <w:r>
        <w:rPr/>
        <w:t>党让我们去哪里，我背上行囊就去哪里。“到农村去，到边疆去，到祖国最需要的地方去”，在当时是一代人的集体选择。这明显不是一笔用物质公式可以算清的账。在中华民族的价值谱系中，尊崇“兼济天下”，讲“天下兴亡匹夫有责”，讲“好儿女志在四方”。在深厚的文化土壤和社会主义体制下，把个人得失放在国家利益后面，把个人选择融于国家需要之中，这是一种崇高的家国情怀。交通大学西迁，是一次响应祖国号召、跨越大半个中国的“行军”。在迁往西安的过程中，生发出来的一种宝贵的精神财富——“西迁精神”。“西迁精神”为“胸怀大局，无私奉献</w:t>
      </w:r>
      <w:r>
        <w:rPr/>
        <w:t>;</w:t>
      </w:r>
      <w:r>
        <w:rPr/>
        <w:t>弘扬传统，艰苦创业”这是一座不朽的丰碑，永远的旗帜。</w:t>
      </w:r>
    </w:p>
    <w:p>
      <w:pPr>
        <w:pStyle w:val="Normal"/>
        <w:rPr/>
      </w:pPr>
      <w:r>
        <w:rPr/>
        <w:t>“</w:t>
      </w:r>
      <w:r>
        <w:rPr/>
        <w:t>西迁精神”始终引领着我们有志青年一往无前。“西迁”改善了西部教育资源不足的布局，为中国西部各行业发展提供了人才动力。今天，作为新一代青年，我们仍然要坚持这种信念，弘扬奉献的精神，在祖国最需要的地方，在社会最需要的地方，释放自己的能量，将自己在大学所学，从大学汲取的一切，投入到自己的岗位，贡献给社会和国家，不负期待，不负青春。通过阅读西迁故事，我深切感受到了老一辈知识分子胸怀赤子之心、坚守报国之志，把自身的前途命运同国家民族命运紧紧相连的胸襟与情怀。以西安交通大学“西迁人”为代表的老一辈知识分子舍小家、为大家，始终与党和国家的发展同向同行的家国情怀感人至深、催人奋进，将永远激励着我们青年一代到祖国最需要的地方建功立业，以爱国奋斗精神彰显时代新人的青春底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学生的我们，也要去国家需要的地方去，做国家需要我们做的事情，这是大学生的使命和责任。时代不一样了，但我们仍然需要延续传统，做新时代的西迁人，用奋斗，奉献我们的青春，创造国家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