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优秀导游词作文"/>
      <w:r>
        <w:rPr/>
        <w:t>黄山优秀导游词作文</w:t>
      </w:r>
      <w:bookmarkEnd w:id="0"/>
    </w:p>
    <w:p>
      <w:pPr>
        <w:pStyle w:val="Normal"/>
        <w:rPr/>
      </w:pPr>
      <w:r>
        <w:rPr/>
        <w:t>尊敬的游客朋友们，你们好</w:t>
      </w:r>
      <w:r>
        <w:rPr/>
        <w:t>!</w:t>
      </w:r>
      <w:r>
        <w:rPr/>
        <w:t>我叫张兰欣，是这次旅途的导游，大家叫我小张就可以了。这次我有幸带大家去有名的黄山旅游，感到很高兴。另外，请大家记住我的手机号码，是</w:t>
      </w:r>
      <w:r>
        <w:rPr/>
        <w:t>13________</w:t>
      </w:r>
      <w:r>
        <w:rPr/>
        <w:t>，如果走散了，可以打手机和我联系。我将给大家提供周到的服务</w:t>
      </w:r>
      <w:r>
        <w:rPr/>
        <w:t>!</w:t>
      </w:r>
    </w:p>
    <w:p>
      <w:pPr>
        <w:pStyle w:val="Normal"/>
        <w:rPr/>
      </w:pPr>
      <w:r>
        <w:rPr/>
        <w:t>黄山是世界文化遗产。这里有险峻的山峰，景色优美的瀑布，还有著名的迎客松。远看黄山，雄伟壮观，近看黄山，秀美无比，让你感到祖国山川的雄伟，百看不厌。</w:t>
      </w:r>
    </w:p>
    <w:p>
      <w:pPr>
        <w:pStyle w:val="Normal"/>
        <w:rPr/>
      </w:pPr>
      <w:r>
        <w:rPr/>
        <w:t>现在，我们已经登上了天都峰。提醒大家注意安全，如果有人怕高，就千万不要往下看，以免出现头晕头疼。天都峰海拔</w:t>
      </w:r>
      <w:r>
        <w:rPr/>
        <w:t>1830</w:t>
      </w:r>
      <w:r>
        <w:rPr/>
        <w:t>米，是黄山三大险峰之一。大家可以看一看，山峰十分险峻，几乎直上直下。顾名思义，天都峰为群仙所都，天上都会。怪石非常之多，大家可以在这里走一走，看一看，但不要走散。</w:t>
      </w:r>
    </w:p>
    <w:p>
      <w:pPr>
        <w:pStyle w:val="Normal"/>
        <w:rPr/>
      </w:pPr>
      <w:r>
        <w:rPr/>
        <w:t>大家看，这就是远近闻名的迎客松了。大家看它的枝桠雍容大度、姿态优美，真像是说出双手在迎接客人呢。它破石而出，高</w:t>
      </w:r>
      <w:r>
        <w:rPr/>
        <w:t>10</w:t>
      </w:r>
      <w:r>
        <w:rPr/>
        <w:t>米，胸径</w:t>
      </w:r>
      <w:r>
        <w:rPr/>
        <w:t>0.64</w:t>
      </w:r>
      <w:r>
        <w:rPr/>
        <w:t>米，经历了</w:t>
      </w:r>
      <w:r>
        <w:rPr/>
        <w:t>800</w:t>
      </w:r>
      <w:r>
        <w:rPr/>
        <w:t>多年的风风雨雨。迎客松是黄山的标志性景观，大家也可以在这里照相留念。因为这是受国家保护的文物，大家不要在树上乱涂乱画。</w:t>
      </w:r>
    </w:p>
    <w:p>
      <w:pPr>
        <w:pStyle w:val="Normal"/>
        <w:rPr/>
      </w:pPr>
      <w:r>
        <w:rPr/>
        <w:t>好了，光明顶到了。大家可能会问，为什么叫光明顶呢</w:t>
      </w:r>
      <w:r>
        <w:rPr/>
        <w:t>?</w:t>
      </w:r>
      <w:r>
        <w:rPr/>
        <w:t>因为这里高旷开阔，日光照射时间较长，所以叫光明顶。俗话说“不到光明顶，不见黄山景”，可以想象光明顶有多高。它是黄山第二峰，海拔</w:t>
      </w:r>
      <w:r>
        <w:rPr/>
        <w:t>1800</w:t>
      </w:r>
      <w:r>
        <w:rPr/>
        <w:t>米。明代普门和尚曾在这里修筑过大悲院，现在还建了黄山气象观测站。看，咱们站在峰顶，地势平坦而高旷，可以见到东海奇观，西海群峰，炼丹、天都、莲花、玉屏诸峰尽收眼底。游览时希望大家注意安全，讲文明讲卫生，不要乱扔纸片、果皮，保持卫生环境，做文明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还有很多美丽风景，我就不一一介绍了。下面自由活动时间有</w:t>
      </w:r>
      <w:r>
        <w:rPr/>
        <w:t>3</w:t>
      </w:r>
      <w:r>
        <w:rPr/>
        <w:t>个小说，</w:t>
      </w:r>
      <w:r>
        <w:rPr/>
        <w:t>3</w:t>
      </w:r>
      <w:r>
        <w:rPr/>
        <w:t>小时后大家在旅店门口集合。祝大家玩的开心、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