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经典"/>
      <w:r>
        <w:rPr/>
        <w:t>个人述职报告模板经典</w:t>
      </w:r>
      <w:bookmarkEnd w:id="0"/>
    </w:p>
    <w:p>
      <w:pPr>
        <w:pStyle w:val="Normal"/>
        <w:rPr/>
      </w:pPr>
      <w:r>
        <w:rPr/>
        <w:t>转眼间本人任职机电技术员已有三年了，根据自身工作的实际情况我对自己的工作做出分析评定，总结经验教训，提出改进方法，以便使自己在今后的工作中能惩前毖后，扬长避短，为今后不断改进工作方法，提高工作效率提供依据。</w:t>
      </w:r>
    </w:p>
    <w:p>
      <w:pPr>
        <w:pStyle w:val="Normal"/>
        <w:rPr/>
      </w:pPr>
      <w:r>
        <w:rPr/>
        <w:t>一、思想品德方面，热爱党，热爱祖国，立志为社会服务，为人民服务，认真贯彻党的方针政策，坚持四项基本原则，始终与党保持一致，并积极向党组织靠拢。在生活工作中处处对自己高标准、严要求。</w:t>
      </w:r>
    </w:p>
    <w:p>
      <w:pPr>
        <w:pStyle w:val="Normal"/>
        <w:rPr/>
      </w:pPr>
      <w:r>
        <w:rPr/>
        <w:t>二、职业道德方面，热爱本职工作，能自觉遵守公司各项规章制度。工作积极主动、任劳任怨、勤奋努力、作风踏实、处处发扬爱岗奉献精神，认真履行岗位职责，做到忠于职守、严于律己，具有高度的责任感和事业心，平时尊重领导和同志，服从领导分配，与同志之间团结协助、相互配合。</w:t>
      </w:r>
    </w:p>
    <w:p>
      <w:pPr>
        <w:pStyle w:val="Normal"/>
        <w:rPr/>
      </w:pPr>
      <w:r>
        <w:rPr/>
        <w:t>三、专业技术能力方面，本人平时注重专业知识的学习，积极参与各类专业知识、业务培训，不断更新提高自己的专业知识水平，并将所学的专业知识及工作经验应用到培训工作中去，将理论与实践相结合应用到煤矿事业中去。工作中充分发挥自身的专业技术特长，具有较高的专业业务素质，能胜任本职工作。</w:t>
      </w:r>
    </w:p>
    <w:p>
      <w:pPr>
        <w:pStyle w:val="Normal"/>
        <w:rPr/>
      </w:pPr>
      <w:r>
        <w:rPr/>
        <w:t>四、工作业绩方面，在工作中，我本着“勤勤恳恳，努力向上”的工作宗旨，尽自身努力认真细致地做好每一件事情。首先，我认真学习公司的规章制度并在工作中遵守执行。同时我系统地学习了相关理论知识，包括：行业相关《法律法规》、《劳动生产法》、《煤矿安全培训制度》等，积极学习，虚心请教，努力提高自身的素质。其次，注重理论联系实际。我将自己所学的专业理论知识与实际煤矿事业中的问题相结合，频繁地解决了实际工作中遇到的各种专业性的问题，以确保安全生产。再者，我还配合领导完成各项上报报表及汇报材料，完成了月、季的各项检查。</w:t>
      </w:r>
      <w:r>
        <w:rPr/>
        <w:t>20_</w:t>
      </w:r>
      <w:r>
        <w:rPr/>
        <w:t>年度被评为“优秀教师”的光荣称号。</w:t>
      </w:r>
    </w:p>
    <w:p>
      <w:pPr>
        <w:pStyle w:val="Normal"/>
        <w:rPr/>
      </w:pPr>
      <w:r>
        <w:rPr/>
        <w:t>以上是我任职以来的主要工作情况，教育培训工作，是一份常做常新、永无止境的工作。在工作中我获得了充实与快乐，相信在以后工作中，我将拿出一如既往的工作热情，发光发亮，总结经验教训，使培训工作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