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财务工作总结报告"/>
      <w:r>
        <w:rPr/>
        <w:t>项目财务工作总结报告</w:t>
      </w:r>
      <w:bookmarkEnd w:id="0"/>
    </w:p>
    <w:p>
      <w:pPr>
        <w:pStyle w:val="Normal"/>
        <w:rPr/>
      </w:pPr>
      <w:r>
        <w:rPr/>
        <w:t>________</w:t>
      </w:r>
      <w:r>
        <w:rPr/>
        <w:t>项目是集团公司八个重点监控项目之一，也是我公司中标的最长隧道施工项目，干好</w:t>
      </w:r>
      <w:r>
        <w:rPr/>
        <w:t>________</w:t>
      </w:r>
      <w:r>
        <w:rPr/>
        <w:t>公路，对我公司以及集团公司隧道工程施工，创建企业良好信誉意义重大。从</w:t>
      </w:r>
      <w:r>
        <w:rPr/>
        <w:t>________</w:t>
      </w:r>
      <w:r>
        <w:rPr/>
        <w:t>年</w:t>
      </w:r>
      <w:r>
        <w:rPr/>
        <w:t>10</w:t>
      </w:r>
      <w:r>
        <w:rPr/>
        <w:t>月上场，</w:t>
      </w:r>
      <w:r>
        <w:rPr/>
        <w:t>___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工，</w:t>
      </w:r>
      <w:r>
        <w:rPr/>
        <w:t>________</w:t>
      </w:r>
      <w:r>
        <w:rPr/>
        <w:t>项目经过一年多的艰苦努力，在施工生产、队伍建设、成本控制等方面取得了一定的成绩，得到了业主、监理和公司领导的肯定。企业管理要以财务管理为中心，作为</w:t>
      </w:r>
      <w:r>
        <w:rPr/>
        <w:t>________</w:t>
      </w:r>
      <w:r>
        <w:rPr/>
        <w:t>项目财务部，我们本着精打细算，挖潜增效，节能降耗，共创效益的原则，自开工以来，主要做了如下工作：</w:t>
      </w:r>
    </w:p>
    <w:p>
      <w:pPr>
        <w:pStyle w:val="Normal"/>
        <w:rPr/>
      </w:pPr>
      <w:r>
        <w:rPr/>
        <w:t>一、根据企业法、会计法和集团公司、公司有关文件的规定，结合本项目工程施工的具体情况，制定了</w:t>
      </w:r>
      <w:r>
        <w:rPr/>
        <w:t>________</w:t>
      </w:r>
      <w:r>
        <w:rPr/>
        <w:t>项目财务管理办法，使</w:t>
      </w:r>
      <w:r>
        <w:rPr/>
        <w:t>________</w:t>
      </w:r>
      <w:r>
        <w:rPr/>
        <w:t>项目财务工作有了制度可依。办法在预算管理、资金管理、资产管理、成本管理、工资管理等方面做了细致、明确的规定。</w:t>
      </w:r>
      <w:r>
        <w:rPr/>
        <w:t>________</w:t>
      </w:r>
      <w:r>
        <w:rPr/>
        <w:t>财务部本着科学合理，节约增效的原则，具体做到了：</w:t>
      </w:r>
      <w:r>
        <w:rPr/>
        <w:t>1.</w:t>
      </w:r>
      <w:r>
        <w:rPr/>
        <w:t>坚持资金一个漏斗管理，严禁私人借款，严格执行现金开支范围及银行结算纪律，支票、印章分人管理，做到了相互牵制的管理制度。</w:t>
      </w:r>
      <w:r>
        <w:rPr/>
        <w:t>2.</w:t>
      </w:r>
      <w:r>
        <w:rPr/>
        <w:t>财务开支审批权限坚持一支笔审批制度，避免财务开支多头审批，乱开口子的现象发生，各种款项的支付，不论金额大小，必须经项目经理签字同意。</w:t>
      </w:r>
      <w:r>
        <w:rPr/>
        <w:t>3.</w:t>
      </w:r>
      <w:r>
        <w:rPr/>
        <w:t>对一切费用开支，都能纳入计划管理，一切经济活动都要纳入合同管理，合同签定后，要及时提交财务部门，对经批准的资金计划和纳入合同管理的费用开支，财务部据以安排资金，以保证资金管理制度和项目部有关内控制度的有效运行。</w:t>
      </w:r>
    </w:p>
    <w:p>
      <w:pPr>
        <w:pStyle w:val="Normal"/>
        <w:rPr/>
      </w:pPr>
      <w:r>
        <w:rPr/>
        <w:t>二、筹集资金、认真做好资金结算工作，保证施工生产的正常运转。资金保证是如期开工的关键，上场之初，公司领导在年底资金周转困难的情况下，依然为</w:t>
      </w:r>
      <w:r>
        <w:rPr/>
        <w:t>________</w:t>
      </w:r>
      <w:r>
        <w:rPr/>
        <w:t>项目借款</w:t>
      </w:r>
      <w:r>
        <w:rPr/>
        <w:t>70</w:t>
      </w:r>
      <w:r>
        <w:rPr/>
        <w:t>万元，保证了</w:t>
      </w:r>
      <w:r>
        <w:rPr/>
        <w:t>________</w:t>
      </w:r>
      <w:r>
        <w:rPr/>
        <w:t>项目的初期建设和开工准备。在办理业主动员预付款的业务上，财务人员在大雪封山之际，往返于工地、天水、兰州之间，使业主</w:t>
      </w:r>
      <w:r>
        <w:rPr/>
        <w:t>1500</w:t>
      </w:r>
      <w:r>
        <w:rPr/>
        <w:t>万元的动员预付款能及时到账，确保了工程的顺利进行。同时，在与业主每月的资金结算上，财务部在时间上决不拖延，因为时间就是最好的资金运作的保障，宁争取早一天拔款，行动上决不耽误一刻。目前，</w:t>
      </w:r>
      <w:r>
        <w:rPr/>
        <w:t>________</w:t>
      </w:r>
      <w:r>
        <w:rPr/>
        <w:t>项目业主拔款及时，不存在拖延工程款情况。</w:t>
      </w:r>
    </w:p>
    <w:p>
      <w:pPr>
        <w:pStyle w:val="Normal"/>
        <w:rPr/>
      </w:pPr>
      <w:r>
        <w:rPr/>
        <w:t>三、加强成本管理，努力实现公司评估目标。成本管理是项目管理的重中之重，也是我公司今年工作的重点。</w:t>
      </w:r>
      <w:r>
        <w:rPr/>
        <w:t>________</w:t>
      </w:r>
      <w:r>
        <w:rPr/>
        <w:t>财务部严格执行公司工程项目成本核算办法及实施细则的规定，按公司要求及时上报成本核算资料，在机械使用费、小型机具使用费、周转材料使用方面完全按照公司有关规定执行。首先，在项目部管理费用开支方面，精打细算，压缩一切非生产性开支，逐级分解公司评估指标，每月对管理费用的开支对比评估指标进行节超分析，查找原因，争取把管理费开支控制在公司规定的范围之内</w:t>
      </w:r>
      <w:r>
        <w:rPr/>
        <w:t>;</w:t>
      </w:r>
      <w:r>
        <w:rPr/>
        <w:t>其次，抓住物资大头降低成本支出，物资消耗是影响成本高低、效益好坏的主要因素，项目部在物资管理上，通过市场调查，货比多家，建立询价、点验、报销三级联审会签制度，所有材料由保障部统一采购，定期核算各队材料节超</w:t>
      </w:r>
      <w:r>
        <w:rPr/>
        <w:t>;</w:t>
      </w:r>
      <w:r>
        <w:rPr/>
        <w:t>再次，在对队工资核算方面，严格按照公司成本核算办法，每月核算各队工费节超情况，查找原因，体现多劳多得，按劳分配。每月核算材料节超对工费的影响因素，督促队领导的成本管理力度，确保广大职工的利益</w:t>
      </w:r>
      <w:r>
        <w:rPr/>
        <w:t>;</w:t>
      </w:r>
      <w:r>
        <w:rPr/>
        <w:t>最后，各内部队伍建立成本核算台帐、指标控制经费台帐、工资发放台帐和一本现金帐，工程队一切费用的支出按定额、按标准实行代报代销。</w:t>
      </w:r>
      <w:r>
        <w:rPr/>
        <w:t>________</w:t>
      </w:r>
      <w:r>
        <w:rPr/>
        <w:t>项目下设第七工程队、机械队、拌和站三个内部队伍，拌和站核算简单，每月根据生产成品砼核算单价。机械队建立单机、单车核算台帐，油料节超直接与司机工资挂钩。第七工程队根据成本核算规定，每月对各工班进行计价，根据材料节超情况分配各工班工费，队管理人员工资随完成产值、效益浮动。</w:t>
      </w:r>
    </w:p>
    <w:p>
      <w:pPr>
        <w:pStyle w:val="Normal"/>
        <w:rPr/>
      </w:pPr>
      <w:r>
        <w:rPr/>
        <w:t>四、热心为一线职工服务，及时为职工发放工资。没有一线职工的劳动，就没有管理人员的收益，更谈不上企业的效益。施工企业一线职工常常加班加点，夜以继日，干最苦最累的活。财务部门作为他们劳动报酬的分配单位，应尽最大可能做到公平、合理、按劳分配，及时把工资发放到他们手中，确保他们劳动收入的实现。</w:t>
      </w:r>
      <w:r>
        <w:rPr/>
        <w:t>________</w:t>
      </w:r>
      <w:r>
        <w:rPr/>
        <w:t>项目下设隧道队、衬砌队、机械队、拌和站、竖井队、临建队六个施工队伍，共有职工</w:t>
      </w:r>
      <w:r>
        <w:rPr/>
        <w:t>90</w:t>
      </w:r>
      <w:r>
        <w:rPr/>
        <w:t>名，外部劳务工</w:t>
      </w:r>
      <w:r>
        <w:rPr/>
        <w:t>150</w:t>
      </w:r>
      <w:r>
        <w:rPr/>
        <w:t>名。</w:t>
      </w:r>
      <w:r>
        <w:rPr/>
        <w:t>________</w:t>
      </w:r>
      <w:r>
        <w:rPr/>
        <w:t>项目上场至今，从未拖欠职工一分钱工资，财务部每月根据对队计价，及时核算各队工费，组织人员亲自到各队发放工资，项目部领导高度重视农民工工资的发放问题，要求财务人员把工资发放到每一个农民工的手中，开工以来还未出现因农民工工资发放而导致的矛盾的发生，有力地保证了项目工程的有效运作。</w:t>
      </w:r>
    </w:p>
    <w:p>
      <w:pPr>
        <w:pStyle w:val="Normal"/>
        <w:rPr/>
      </w:pPr>
      <w:r>
        <w:rPr/>
        <w:t>五、及时完成公司下达的各项任务，努力完成公司上交款任务。每月按时向公司上报财务月报和成本核算报表，及时完成公司下达的其他任务。目前，工程项目施工，业主对资金监管极为严格，</w:t>
      </w:r>
      <w:r>
        <w:rPr/>
        <w:t>________</w:t>
      </w:r>
      <w:r>
        <w:rPr/>
        <w:t>项目上场之初，就和业主、银行签订了三方协议，业主规定</w:t>
      </w:r>
      <w:r>
        <w:rPr/>
        <w:t>20</w:t>
      </w:r>
      <w:r>
        <w:rPr/>
        <w:t>万元以上的资金支出必须经项目办同意后再支付，在建项目不充许上交公司管理费，不充许挪用建设资金，为确保公司上交款的完成，财务部想方设法，</w:t>
      </w:r>
      <w:r>
        <w:rPr/>
        <w:t>________</w:t>
      </w:r>
      <w:r>
        <w:rPr/>
        <w:t>年共上交公司货币资金</w:t>
      </w:r>
      <w:r>
        <w:rPr/>
        <w:t>1140</w:t>
      </w:r>
      <w:r>
        <w:rPr/>
        <w:t>万，设备抵交</w:t>
      </w:r>
      <w:r>
        <w:rPr/>
        <w:t>133</w:t>
      </w:r>
      <w:r>
        <w:rPr/>
        <w:t>万元，其他转账上交</w:t>
      </w:r>
      <w:r>
        <w:rPr/>
        <w:t>12</w:t>
      </w:r>
      <w:r>
        <w:rPr/>
        <w:t>万元，累计上交</w:t>
      </w:r>
      <w:r>
        <w:rPr/>
        <w:t>1285</w:t>
      </w:r>
      <w:r>
        <w:rPr/>
        <w:t>万元，圆满的完成了年上交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会计基础工作，推行会计电算化管理。核算是财务部门的第一大职能，面对全年原始单据</w:t>
      </w:r>
      <w:r>
        <w:rPr/>
        <w:t>6</w:t>
      </w:r>
      <w:r>
        <w:rPr/>
        <w:t>万多份的工作量，财务部每一个人都尽职尽责，一丝不苟，对不符合规定的票据一律不予接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