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师自我评价怎么写"/>
      <w:r>
        <w:rPr/>
        <w:t>初中物理教师自我评价怎么写</w:t>
      </w:r>
      <w:bookmarkEnd w:id="0"/>
    </w:p>
    <w:p>
      <w:pPr>
        <w:pStyle w:val="Normal"/>
        <w:rPr/>
      </w:pPr>
      <w:r>
        <w:rPr/>
        <w:t>良好的开端等于成功的一半。新课的导入是课堂教学中一个重要而又容易被忽视的细节。不少学生觉得物理难学、枯燥无味，所以物理教学中新课的导入恰当与否就显得尤为重要了。</w:t>
      </w:r>
    </w:p>
    <w:p>
      <w:pPr>
        <w:pStyle w:val="Normal"/>
        <w:rPr/>
      </w:pPr>
      <w:r>
        <w:rPr/>
        <w:t>在物理课堂上新课的导入唯有新颖别致、出奇制胜，才能有效地抓住学生的注意力，激发其学习兴趣。教学中可采用做实验、举实例、讲故事、提问题、设悬念等方法，激发学生的求知欲和学习兴趣。在简便活泼的气氛中就把学生的注意力吸引过来，为学生理解和掌握基本原理作好了铺垫，从而为概念的建立奠定了良好的基础。</w:t>
      </w:r>
    </w:p>
    <w:p>
      <w:pPr>
        <w:pStyle w:val="Normal"/>
        <w:rPr/>
      </w:pPr>
      <w:r>
        <w:rPr/>
        <w:t>要提高课堂教学实效性，教学中的每个细节都应当受到关注和优化。教师的举手投足、语言表情等也能影响学生的情绪和注意力。因为，我们的每一句话、每一个眼神、每一个动作等等，都是作用于学生感官的刺激条件，都会对学生起到进取的或消极的影响。就说一句话的效果吧，在上课时，当讲完某一个知识时，例如平面镜成像的规律后，我问学生：“同学们都听懂了吗</w:t>
      </w:r>
      <w:r>
        <w:rPr/>
        <w:t>?”</w:t>
      </w:r>
      <w:r>
        <w:rPr/>
        <w:t>学生齐声答道：“听懂了。”在授课过程中，我会尽量仔细关注每一个学生的眼神和面部表情，不会因为学生多而忽略孩子。我要让每一个孩子感觉到教师是关注他的。</w:t>
      </w:r>
    </w:p>
    <w:p>
      <w:pPr>
        <w:pStyle w:val="Normal"/>
        <w:rPr/>
      </w:pPr>
      <w:r>
        <w:rPr/>
        <w:t>人们常说，榜样的力量是无穷的。教学中教师的思维习惯、处理问题的方法和态度等都对学生的成长起着潜移默化的作用，对教学的实效性会产生直接的影响。譬如，在物理课堂教学中，教师的板书设计对学生的物理表达习惯和书写规范性就起着很大的导向作用。在教学实践中我以往一度发现这样的现象：学生的物理作业、试卷等书写得凌乱潦草、不整洁、不规范，经再三强调收效甚微。之后经过自反思，我发现主要原因有三个：一个是自我的原因造成的。有时上课时自我的板书就比较随意，凌乱、潦草，例题讲解也不太注意书写的规范性，而学生的模仿力是十分强的，这样，乱写乱划、不认真、不规范的毛病自然就在作业和试卷当中体现出来了。找到原因后我就对症下药，从自我做起，从每一个细节做起，板书坚持不懈地做到工整认真、整齐美观，解题准确规范，一丝不苟。渐渐的，学生的作业和试卷也开始工整、规范起来了。第二原因是：我对学生提出批评时，居高临下的指责较多，学生不易理解。所以我就找到这些学生进行平等的交流，指出这样做的好处，学生易于理解，情景就好了很多。第三个原因是学生的提高有一个过程，需要时间。所以我觉得学生如果有缺点和错误，教师要有耐心的帮忙学生，给学生成长的时间和机会。</w:t>
      </w:r>
    </w:p>
    <w:p>
      <w:pPr>
        <w:pStyle w:val="Normal"/>
        <w:widowControl/>
        <w:bidi w:val="0"/>
        <w:spacing w:before="180" w:after="180"/>
        <w:jc w:val="left"/>
        <w:rPr/>
      </w:pPr>
      <w:r>
        <w:rPr/>
        <w:t>课堂上善于发现有利的契机，善于利用环境资源和有利条件，用真诚的态度和智慧的语言去启迪、激励学生的心灵，用科学的思想和正确的方法去影响、感染学生的行为，是优化教学细节的有效方法，是提高教学实效性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