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学习教育计划"/>
      <w:r>
        <w:rPr/>
        <w:t>党员个人学习教育计划</w:t>
      </w:r>
      <w:bookmarkEnd w:id="0"/>
    </w:p>
    <w:p>
      <w:pPr>
        <w:pStyle w:val="Normal"/>
        <w:rPr/>
      </w:pPr>
      <w:r>
        <w:rPr/>
        <w:t>近日，司法局组织全体党员同志开展“两学一做”学习教育动员会，及时传达中央、省市区有关通知的文件精神，动员和部署区局学习教育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制定区司法局党支部“统一活动日”计划表，围绕“党章党规、系列讲话和省市区委重要工作会议精神”开展</w:t>
      </w:r>
      <w:r>
        <w:rPr/>
        <w:t>10</w:t>
      </w:r>
      <w:r>
        <w:rPr/>
        <w:t>个专题学习，采取誊写《党章》、重温党史、讲授党课、观看警示教育片、举办读书会等形式，加强思想理念教育和作风建设。二是在区公共法律服务中心窗口，落实党员挂牌上岗、亮明身份制度</w:t>
      </w:r>
      <w:r>
        <w:rPr/>
        <w:t>;</w:t>
      </w:r>
      <w:r>
        <w:rPr/>
        <w:t>在机关科室内部，促进党员模范履行岗位职责，落实党员到社区报到、直接联系服务群众制度。年终开展“先进党员”评比活动，充分发挥优秀党员示范作用。三是积极利用门户网站、《法治高淳》电视栏目、微博微信等新媒体平台，引导党员利用网络自主学习、互动交流，扩大学习教育覆盖面，做好“两学一做”学习教育的做法和成效宣传工作，加强舆论引导，营造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