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银行面试三分钟自我介绍例文"/>
      <w:r>
        <w:rPr/>
        <w:t>最新版银行面试三分钟自我介绍例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应届毕业生，得知贵单位的招聘信息后，感到万分惊喜。虽然入大学的时候没能学到金融专业，一直是我遗憾，但我从没有放弃成为一名银行工作人员的理想，在校期间也学习了会计金融等相关的知识，希望今后能够有实践的机会。此次贵单位的招聘对我而言无疑是一次绝好的机遇，在此我提出求职申请：我想申请银行柜员一职。</w:t>
      </w:r>
    </w:p>
    <w:p>
      <w:pPr>
        <w:pStyle w:val="Normal"/>
        <w:rPr/>
      </w:pPr>
      <w:r>
        <w:rPr/>
        <w:t>机会是留给有准备的人的，我认为自己能够胜任银行柜员一职。我日常做事细心谨慎，很有耐性，相信这种做事的风格能更好的适应银行柜员工作的要求。此外，我具有一定的风险防范意识，这和我谨慎的个性也是息息相关的。在校期间，我成绩优秀，荣获“专业奖学金”，且获得“暑假实践先进个人”、“优秀团员”，“三好学生”等荣誉称号，目前已经是一名预备党员。担任院学生会秘书处主任、院清泉书画社常务副社长，系报编辑等职务，曾多次策划校级大型文艺晚会，担任过活动主持人，具有较强的组织能力和沟通协调能力。此外，我是一名国家注册志愿者，肯吃苦，乐于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经验尚浅，但是我肯认真的去学习。“兴趣是最好的老师”，我相信，一个人积极主动的去投入自己所热爱的工作中，一定会充满激情和耐性</w:t>
      </w:r>
      <w:r>
        <w:rPr/>
        <w:t>!</w:t>
      </w:r>
      <w:r>
        <w:rPr/>
        <w:t>所以恳求贵单位能给我一次机会，让我用行动证明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