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大学生自我总结模板"/>
      <w:r>
        <w:rPr/>
        <w:t>毕业大学生自我总结模板</w:t>
      </w:r>
      <w:bookmarkEnd w:id="0"/>
    </w:p>
    <w:p>
      <w:pPr>
        <w:pStyle w:val="Normal"/>
        <w:rPr/>
      </w:pPr>
      <w:r>
        <w:rPr/>
        <w:t>大一学年的生活转眼之间就过去了，没想到时光过得如此之快，头脑中还清晰的记着刚来时的情景，回想起大一的学习与生活，在清闲中我学会了与他人交流，在忙碌中我学到了该学的知识。对于我来说在这逝去的一个学年中，感触是很深切的，任何文字来描述都难免苍白。</w:t>
      </w:r>
    </w:p>
    <w:p>
      <w:pPr>
        <w:pStyle w:val="Normal"/>
        <w:rPr/>
      </w:pPr>
      <w:r>
        <w:rPr/>
        <w:t>来到那里虽然环境不是想象中那么好，但是来到那里我感受到一种新的教学，我倍感荣幸了。大一学年里虽然接触的不是所选的专业知识，但是这些基础知识也是十分重要的。在那里，虽然没有哪一个老师手把手的指导我、教会我，可我正是在这样一种环境下懂得了自主学习潜力的重要性。而且，因为这样，我能够选取学习我感兴趣的各类学科。虽然我掌握知识的速度可能不是很快，学习是一个长期性、终身性类型，没有持久力就不会有成功。</w:t>
      </w:r>
    </w:p>
    <w:p>
      <w:pPr>
        <w:pStyle w:val="Normal"/>
        <w:rPr/>
      </w:pPr>
      <w:r>
        <w:rPr/>
        <w:t>在一个学年中虽然没有挂科，但是抛弃所有的成绩，看看现在的自我，我发现自我做的还是远远不够的。我一向觉得自我努力的不够，回头问问自我是否尽了全力，答案是否定的。为什么不能尽全力，我不想找借口，但没有尽全力的结果是比别人越差越远。拿英语举个例子，对我来说，英语的学习是个大难题，我一向恐惧英语，更不会学英语，英语此刻的成绩就是刚及格。到了大学完全要自我学，我就不知所措了。我一向认为自我很努力在学，但都没有每一天完成定量的任务，当大一结束后，我才恍然发现自我的无知，这样的程度是很难到达顶尖的。而对于专业的了解更是不足，一年了依然是个井底之蛙，不了解社会科技的发展动态，不明白要从事的行业。</w:t>
      </w:r>
    </w:p>
    <w:p>
      <w:pPr>
        <w:pStyle w:val="Normal"/>
        <w:rPr/>
      </w:pPr>
      <w:r>
        <w:rPr/>
        <w:t>细想起来原因有两点：一、自我没有做更加充分和详细的计划，没有计划就会盲目，不知要做什么自然无法做好</w:t>
      </w:r>
      <w:r>
        <w:rPr/>
        <w:t>;</w:t>
      </w:r>
      <w:r>
        <w:rPr/>
        <w:t>二、心理波动起伏影响平时任务的完成，无法使自我总是持续比较良好的状态，而调整状态的时光就占去了应有的奋斗时光，内在品质的不足是无法达成外在成就的主要原因。另外，大学是个熔炉，周围的人和思想在不知不觉的影响着自我，导致自我时常无法找到自我真正的模样，无法表里如一就不能充分发挥自我的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要在今后弥补自我的不足，就要从改善自我的内在素质着手，调整好心态，让身心合一，用属于自我的东西来熏陶自我，以使自我不再迷失而能不断的努力，从而超越界限。心里上的调节是很笼统的，但却是最实在的，没有这些，一切订立的计划和下定的决心都是无用的。反思才能不断改善内心，而内心平静和理智才是持续成功的保证。在大一学年我深深体会到，一切知识的学习、新鲜事物的接触都会对自我有指导作用，就看自我是不是用心去想它、真心想用它。一旦真正结合为自我的实际行动，我想必须会有很大的提高和升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