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法个人工作总结"/>
      <w:r>
        <w:rPr/>
        <w:t>普法个人工作总结</w:t>
      </w:r>
      <w:bookmarkEnd w:id="0"/>
    </w:p>
    <w:p>
      <w:pPr>
        <w:pStyle w:val="Normal"/>
        <w:rPr/>
      </w:pPr>
      <w:r>
        <w:rPr/>
        <w:t>公司普法工作总结</w:t>
      </w:r>
    </w:p>
    <w:p>
      <w:pPr>
        <w:pStyle w:val="Normal"/>
        <w:rPr/>
      </w:pPr>
      <w:r>
        <w:rPr/>
        <w:t>今年是七五普法的第一年，为全面落实七五普法工作，大力宣传法制理念，传播法律知识，提高公司员工法治意识和法律素质，为员工创造良好的工作环境，我公司按照管委会七五普法规划要求，密切工作实际，紧紧围绕普法工作目标，坚持普法与法治实践相结合，广泛传播法治理念，弘扬法治精神，不断增强法制宣传教育的针对性和实效性，积极为管辖区经济建设和构建和谐营造良好的法治氛围。现将普法依法治理工作总结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领导重视，建立健全组织机构，使七五普法工作有序展开。为了保证法制宣传教育工作的顺利进行，加强对法律知识学习和普法活动的管理、指导，公司成立了普法领导小组，定期和适时研究法制宣传工作。了解普法依法治理工作进展情况，广泛听取职工的意见及建议。积极推动公司普法依法治理工作的顺利开展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明确目标，推动工作任务落实，确保普法工作取得实效。</w:t>
      </w:r>
    </w:p>
    <w:p>
      <w:pPr>
        <w:pStyle w:val="Normal"/>
        <w:rPr/>
      </w:pPr>
      <w:r>
        <w:rPr/>
        <w:t>根据七五普法规划确定的目标和要求，按照有关文件精神，我公司普法依法治理工作领导小组，立足公司实际开展普法依法治理工作，及时制定了七五普法实施方案和《普法依法治理工作计划》，并及时调整充实了普法依法治理组织领导机构，进一步明确工作职责，并落实了相关工作措施，做到任务明确，责任落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突出重点，精心组织，全面开展普法宣传教育工作。</w:t>
      </w:r>
    </w:p>
    <w:p>
      <w:pPr>
        <w:pStyle w:val="Normal"/>
        <w:rPr/>
      </w:pPr>
      <w:r>
        <w:rPr/>
        <w:t>结合实际情况，公司积极开展形式多样的法制宣传教育工作。坚持把普法依法治理工作作为一项基础性、长期性工作来抓，使法制宣传教育深入到每位员工心中。</w:t>
      </w:r>
    </w:p>
    <w:p>
      <w:pPr>
        <w:pStyle w:val="Normal"/>
        <w:rPr/>
      </w:pPr>
      <w:r>
        <w:rPr/>
        <w:t>1.</w:t>
      </w:r>
      <w:r>
        <w:rPr/>
        <w:t>深入了解员工情况，解答有关法律问题，及时为员工提供法律服务，每诚信有责任感周组织</w:t>
      </w:r>
      <w:r>
        <w:rPr/>
        <w:t>1</w:t>
      </w:r>
      <w:r>
        <w:rPr/>
        <w:t>次法律、法规知识专题讲座。</w:t>
      </w:r>
    </w:p>
    <w:p>
      <w:pPr>
        <w:pStyle w:val="Normal"/>
        <w:rPr/>
      </w:pPr>
      <w:r>
        <w:rPr/>
        <w:t>2.</w:t>
      </w:r>
      <w:r>
        <w:rPr/>
        <w:t>以案例说事，教育公司员工树立正确的人生观和价值观。按照相关法律、法规表达自己的利益诉求、解决各种矛盾和纠纷调解，守法、依法办事的社会风尚基本形成。</w:t>
      </w:r>
    </w:p>
    <w:p>
      <w:pPr>
        <w:pStyle w:val="Normal"/>
        <w:rPr/>
      </w:pPr>
      <w:r>
        <w:rPr/>
        <w:t>3.</w:t>
      </w:r>
      <w:r>
        <w:rPr/>
        <w:t>加强员工守法养成教育，使他们懂得应该遵循的基本行为准则，养成学法、知法、守法、用法的行为习惯，不断提高法律意识。</w:t>
      </w:r>
    </w:p>
    <w:p>
      <w:pPr>
        <w:pStyle w:val="Normal"/>
        <w:rPr/>
      </w:pPr>
      <w:r>
        <w:rPr/>
        <w:t>.</w:t>
      </w:r>
      <w:r>
        <w:rPr/>
        <w:t>为提升企业公司经营管理人员的法律意识，促进经营管理人员依法经营、依法管理。每周利用以会代训的方式对中层管理人员进行培训。</w:t>
      </w:r>
    </w:p>
    <w:p>
      <w:pPr>
        <w:pStyle w:val="Normal"/>
        <w:rPr/>
      </w:pPr>
      <w:r>
        <w:rPr/>
        <w:t>5.</w:t>
      </w:r>
      <w:r>
        <w:rPr/>
        <w:t>认真组织员工学习涉及有关公民权利、义务和社会公德的内容</w:t>
      </w:r>
      <w:r>
        <w:rPr/>
        <w:t>;</w:t>
      </w:r>
      <w:r>
        <w:rPr/>
        <w:t>有关劳动用工、社会保障、安全生产的法律法规</w:t>
      </w:r>
      <w:r>
        <w:rPr/>
        <w:t>;</w:t>
      </w:r>
      <w:r>
        <w:rPr/>
        <w:t>有关人口和计划生育、婚姻家庭的法律法规</w:t>
      </w:r>
      <w:r>
        <w:rPr/>
        <w:t>;</w:t>
      </w:r>
      <w:r>
        <w:rPr/>
        <w:t>有关工商、税务、诚信经营的法律法规</w:t>
      </w:r>
      <w:r>
        <w:rPr/>
        <w:t>;</w:t>
      </w:r>
      <w:r>
        <w:rPr/>
        <w:t>有关民事诉讼、劳动仲裁、法律援助的法律法规</w:t>
      </w:r>
      <w:r>
        <w:rPr/>
        <w:t>;</w:t>
      </w:r>
      <w:r>
        <w:rPr/>
        <w:t>有关交通安全、卫生与环境保护的法律法规和有关外来务工人员的法律法规，以及与企业相关的法律法规培训工作。</w:t>
      </w:r>
    </w:p>
    <w:p>
      <w:pPr>
        <w:pStyle w:val="Normal"/>
        <w:rPr/>
      </w:pPr>
      <w:r>
        <w:rPr/>
        <w:t>6.</w:t>
      </w:r>
      <w:r>
        <w:rPr/>
        <w:t>为了切实提高公司外来务工流动人员自觉遵纪守法、依法维权、依法经营、依法办事的能力，实现公司对外来务工流动人员法制宣传教育工作的经常化、制度化、规范化，总公司专门设立了法律服务部门来维护外来务工人员合法权益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存在的问题。</w:t>
      </w:r>
    </w:p>
    <w:p>
      <w:pPr>
        <w:pStyle w:val="Normal"/>
        <w:rPr/>
      </w:pPr>
      <w:r>
        <w:rPr/>
        <w:t>公司按照七五普法规划要求，做了大量工作，收到一定成效。但在总结成绩的同时，也清醒地认识到还存在着不足。与管委会的要求还存在一定的差距。</w:t>
      </w:r>
    </w:p>
    <w:p>
      <w:pPr>
        <w:pStyle w:val="Normal"/>
        <w:rPr/>
      </w:pPr>
      <w:r>
        <w:rPr/>
        <w:t>一是认识不高，在员工心中宣传发动不够深入</w:t>
      </w:r>
      <w:r>
        <w:rPr/>
        <w:t>;</w:t>
      </w:r>
    </w:p>
    <w:p>
      <w:pPr>
        <w:pStyle w:val="Normal"/>
        <w:rPr/>
      </w:pPr>
      <w:r>
        <w:rPr/>
        <w:t>二是缺少法制宣传教育工作信息沟通机制</w:t>
      </w:r>
      <w:r>
        <w:rPr/>
        <w:t>;</w:t>
      </w:r>
    </w:p>
    <w:p>
      <w:pPr>
        <w:pStyle w:val="Normal"/>
        <w:rPr/>
      </w:pPr>
      <w:r>
        <w:rPr/>
        <w:t>三是目前可运用的法制宣传教育形式还比较单调，缺乏针对性和实效性。诚信有责任感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今后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是“七五普法”工作的第二年，也是至关重要的一年，我们需要不断的从普法工作中找到问题，总结问题，解决问题，在今后的工作中，我们仍需继续努力，发扬成绩，查找差距，增添措施，进一步加大法制宣传教育力度，扎实有效地推进普法基础工作，促进公司各项事业依法健康有序发展，努力提高依法经营水平，为构建和谐工业园区作出新的更大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