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节国旗下讲话稿范文"/>
      <w:r>
        <w:rPr/>
        <w:t>班主任节国旗下讲话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国旗下演讲的题目是“自强不息，好学多问，肯钻研”</w:t>
      </w:r>
    </w:p>
    <w:p>
      <w:pPr>
        <w:pStyle w:val="Normal"/>
        <w:rPr/>
      </w:pPr>
      <w:r>
        <w:rPr/>
        <w:t>“</w:t>
      </w:r>
      <w:r>
        <w:rPr/>
        <w:t>业精于勤而荒于嬉”登上理想的阶梯，在实现人生的价值中奉献自我，无不来源于一个字——“勤”。</w:t>
      </w:r>
    </w:p>
    <w:p>
      <w:pPr>
        <w:pStyle w:val="Normal"/>
        <w:rPr/>
      </w:pPr>
      <w:r>
        <w:rPr/>
        <w:t>“</w:t>
      </w:r>
      <w:r>
        <w:rPr/>
        <w:t>勤奋”好比一味良药，兼苦兼甜。苦在于坚持，在于毅力，没有一个坚定的信念，“勤奋”往往会在“懒惰”面前“甘拜下风”。甜在于结果，在于收获，就好比一个勤劳的农民，汗水渗透进大地，眼里却充盈着一片金黄。</w:t>
      </w:r>
    </w:p>
    <w:p>
      <w:pPr>
        <w:pStyle w:val="Normal"/>
        <w:rPr/>
      </w:pPr>
      <w:r>
        <w:rPr/>
        <w:t>作为高中生的我们，“自觉”“勤奋”是我们必备的心理素质。正所谓“天道酬勤”，一个人的勤奋朴实往往会成为他走向成功的资本。“书山有路勤为径，学海无涯苦作舟。”只有好学者，才能在无边无际的知识海洋中汲取到真才实学。也只有勤奋者，在这人生的修行道路上，跨过山河，抵达真正的智慧神庙。《增广贤文》中曾写道“学如逆水行舟，不进则退</w:t>
      </w:r>
      <w:r>
        <w:rPr/>
        <w:t>;</w:t>
      </w:r>
      <w:r>
        <w:rPr/>
        <w:t>由此我们学习需要勤奋自觉。那什么才算勤奋</w:t>
      </w:r>
      <w:r>
        <w:rPr/>
        <w:t>?“</w:t>
      </w:r>
      <w:r>
        <w:rPr/>
        <w:t>三天打渔，两天晒网。”一曝十寒的做法是一时头脑发热，不能算作勤奋。真正的勤奋耐得住寂寞，摒得住焦躁，沉得住心。“勤奋”还是一种好学多问的精神，只有爱学，才能优学。只有多问，才能提升。现在不少学生总是将问题隐藏在心里，久而久之，问题就如尘土一样堆积。而你要做到的往往是学会去“问”。在“问”当中清扫尘土，解决难题，理清思路。“勤奋”还是一种“肯钻研”的决心，只学习表面而看不见本质的学习，往往是徒劳无功的，要懂得钻研，懂得深究。</w:t>
      </w:r>
    </w:p>
    <w:p>
      <w:pPr>
        <w:pStyle w:val="Normal"/>
        <w:rPr/>
      </w:pPr>
      <w:r>
        <w:rPr/>
        <w:t>可能有些同学疑惑，为何要勤奋</w:t>
      </w:r>
      <w:r>
        <w:rPr/>
        <w:t>?</w:t>
      </w:r>
      <w:r>
        <w:rPr/>
        <w:t>因为明天过得更好的你，会感谢今天勤奋努力的自己。有了有效的勤奋，未来你将有更多的选择和自由度。最近的来说，勤奋能使你考上一个好的大学，拥有更开阔的眼界，进入更优秀的平台，成为一个不一样的自己，拥有更清晰的将来。你将不会再从课桌上，一抬头却不知前方是否雨雾或光明。摆摆手抛开明天的困惑和无知的的生活。</w:t>
      </w:r>
    </w:p>
    <w:p>
      <w:pPr>
        <w:pStyle w:val="Normal"/>
        <w:rPr/>
      </w:pPr>
      <w:r>
        <w:rPr/>
        <w:t>“</w:t>
      </w:r>
      <w:r>
        <w:rPr/>
        <w:t>勤奋”像一阵清风，使你的风向标稳定，抓准前路的方向。原来雾下花草的露珠会美，原来雨后天空的彩虹也会出现。所以，勤奋创造人生，做一个“勤勉”的高中生，在所不辞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