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干部英语自我评价"/>
      <w:r>
        <w:rPr/>
        <w:t>服务干部英语自我评价</w:t>
      </w:r>
      <w:bookmarkEnd w:id="0"/>
    </w:p>
    <w:p>
      <w:pPr>
        <w:pStyle w:val="Normal"/>
        <w:rPr/>
      </w:pPr>
      <w:r>
        <w:rPr/>
        <w:t>Politicalandideologicalaspects:positivethinking,politicalconsciousness.Emancipatingthemind,seekingtruthfromfacts,advancingwiththetimes,abletodialectical,rationalviewofworkandproblems.</w:t>
      </w:r>
    </w:p>
    <w:p>
      <w:pPr>
        <w:pStyle w:val="Normal"/>
        <w:rPr/>
      </w:pPr>
      <w:r>
        <w:rPr/>
        <w:t>Learning:Adheretothelearningasanimportantwayofself-improvementandlearning,applytheirknowledge,bothactivelearning,butalsooutoftimetoconductresearchandimprovetheirabilitytowork.</w:t>
      </w:r>
    </w:p>
    <w:p>
      <w:pPr>
        <w:pStyle w:val="Normal"/>
        <w:rPr/>
      </w:pPr>
      <w:r>
        <w:rPr/>
        <w:t>Workstyleandachievements:thecomradestoseriouslystudyMarxism-Leninism,MaoZedongThought,DengXiaopingTheoryandtheimportantthinkingofthe"ThreeRepresents",conscientiouslystudytheparty'sline,principles,policies,lawsandregulations,anddeeplyunderstanditsspiritualessence,andworkWithastrongpoliticalacumenandpoliticalresponsibility.</w:t>
      </w:r>
    </w:p>
    <w:p>
      <w:pPr>
        <w:pStyle w:val="Normal"/>
        <w:rPr/>
      </w:pPr>
      <w:r>
        <w:rPr/>
        <w:t>Canalwaysbestrictdemandsonthemselveseverywhere,subjecttothepartycommittee,thegovernment'sunifiedcommand,establishtheoverallconceptoftheworkdoesnotcomplain,nottootired,notbuck,notbuckskin,hardwork,down-to-earth;workclearthinking,majorbureau,Lawhasbeenwidetotreatpeoplecorrectlytodealwiththerelationshipbetweencomrades,andfullymobilizetheenthusiasmofthestaff;forkeyworktoinnovativeideasandmethodsofwork,goodatseizingthemajorcontradictionsandkeylinks;pragmatic,abletoToservethemassesasthestartingpointandthefoothold,tostrengthentheworkmeasures,paycloseattentiontothebuildingofcadres,andallcadresandworkerstobetterachievethepartybuildingtopromoteeconomicstabilityinordertoprotecttheeconomy.Bettercompletedthevariousobjectives,andpromotethecoordinateddevelopmentofvariousundertak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self-rate:toseriouslyimplementthepartyresponsibleforbuildingcleangovernmentresponsibilities,self-integrityfromtherate,andothercomradescandoagoodjoboftheunit'sworkstyleofcleangovernment,promotingtheunitofpartymembersandcadreshonestandupright.Shortcomings:systemtheorytobestrengthe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