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霾的环保演讲稿"/>
      <w:r>
        <w:rPr/>
        <w:t>雾霾的环保演讲稿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保护生态环境，远离雾霾天气</w:t>
      </w:r>
      <w:r>
        <w:rPr/>
        <w:t>!</w:t>
      </w:r>
      <w:r>
        <w:rPr/>
        <w:t>大家都发现了吧，这几年秋冬季节，我们郑州曾经发生过雾霾天气。今年的这次，发生范围之大，污染之严重，持续时间之长，是几年来罕见的。</w:t>
      </w:r>
    </w:p>
    <w:p>
      <w:pPr>
        <w:pStyle w:val="Normal"/>
        <w:rPr/>
      </w:pPr>
      <w:r>
        <w:rPr/>
        <w:t>”</w:t>
      </w:r>
      <w:r>
        <w:rPr/>
        <w:t>嗓子发痒，眼睛疼，耳膜疼，头疼……“不少人出现”雾霾症状“。保护生态环境，远离雾霾天气。我们很多学生都戴上了厚厚的口罩，或用围巾将面部裹得严严实实，我们学校连课间操都停止了，”担心空气中有毒</w:t>
      </w:r>
      <w:r>
        <w:rPr/>
        <w:t>!“</w:t>
      </w:r>
      <w:r>
        <w:rPr/>
        <w:t>呼吸道疾病人骤增。空气污染，人人都是受害者，然而多数人也承担着或多或少的责任。</w:t>
      </w:r>
    </w:p>
    <w:p>
      <w:pPr>
        <w:pStyle w:val="Normal"/>
        <w:rPr/>
      </w:pPr>
      <w:r>
        <w:rPr/>
        <w:t>雾霾天气属于严重空气污染事件，污染物排放量大是根本原因。大部分地区汽车尾气、燃煤排放、工业企业排放、农业焚烧秸秆等。因此，爱护保护我们的生活环境，应是每个公民应自觉遵守的。</w:t>
      </w:r>
    </w:p>
    <w:p>
      <w:pPr>
        <w:pStyle w:val="Normal"/>
        <w:rPr/>
      </w:pPr>
      <w:r>
        <w:rPr/>
        <w:t>环境破坏容易，恢复却需漫长时日。”毒雾“面前，付出了代价的我们都应该反省，哪些生活习惯增加了”环境负荷“：乱扔垃圾，贪图方便用塑料袋、一次性物品，焚烧树叶、秸秆，汽车尾气排放……罕见的雾霾天气，也让人们意识到，需要改变的还有很多。为了减少污染，我们每一个有车的人都应该有意识地尽量减少开车的次数，哪怕少开一公里，一个星期少开一天车，甚至不开，或者，大家轮流开一辆车，以最大限度地减少空气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就让我们共同行动起来，保护环境，提高空气质量，尽量让雾霾天气远离人们的生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