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下基层调研报告范文"/>
      <w:r>
        <w:rPr/>
        <w:t>领导下基层调研报告范文</w:t>
      </w:r>
      <w:bookmarkEnd w:id="0"/>
    </w:p>
    <w:p>
      <w:pPr>
        <w:pStyle w:val="Normal"/>
        <w:rPr/>
      </w:pPr>
      <w:r>
        <w:rPr/>
        <w:t>为深入贯彻落实党员创先争优活动有关文件要求，进一步牢固树立立党为公，执政为民，群众利益无小事的观念，我结合福建风电公司实际情况，深入基层，认真开展了针对在新形势条件下，基层员工想什么、盼什么、愿什么、难什么的调研活动。</w:t>
      </w:r>
    </w:p>
    <w:p>
      <w:pPr>
        <w:pStyle w:val="Normal"/>
        <w:rPr/>
      </w:pPr>
      <w:r>
        <w:rPr/>
        <w:t>在调研活动中，我本着</w:t>
      </w:r>
      <w:r>
        <w:rPr/>
        <w:t>"</w:t>
      </w:r>
      <w:r>
        <w:rPr/>
        <w:t>下基层、察民情、听民声、解民忧、励民劲、保稳定</w:t>
      </w:r>
      <w:r>
        <w:rPr/>
        <w:t>"</w:t>
      </w:r>
      <w:r>
        <w:rPr/>
        <w:t>的工作目标，真实了解公司各部门、各单位的基本情况，实实在在帮助基层员工解决生产生活中的实际困难和问题，鼓舞激励员工顺利完成公司各阶段任务目标。为切实掌握第一手详实、鲜活的调研资料，我做了以下工作：</w:t>
      </w:r>
    </w:p>
    <w:p>
      <w:pPr>
        <w:pStyle w:val="Normal"/>
        <w:rPr/>
      </w:pPr>
      <w:r>
        <w:rPr/>
        <w:t>一是及时召开座谈会。在召开座谈会中，特别邀请基层党员干部、技术骨干能手、基层员工代表参加，围绕公司党群建设、项目发展、安全生产、经营管理、生活后勤等诸多方面问题与我进行面对面沟通、心贴心交流。大家结合自身工作实际畅所欲言、谏言献策。我认真听取了每一位参会人员的发言，对大家所反映的问题逐一给予耐心、细致地解答，特别记录了党员干部作风建设和思想观念中仍需完善和改进的地方。这使我更广泛、更全面地听取到一线员工的意见和建议，有效提高了解决公司各类实际问题的及时性。</w:t>
      </w:r>
    </w:p>
    <w:p>
      <w:pPr>
        <w:pStyle w:val="Normal"/>
        <w:rPr/>
      </w:pPr>
      <w:r>
        <w:rPr/>
        <w:t>二是针对公司年度工作会议精神要求实质，结合公司实际情况，我下到部门、下到班组，以管理提升活动为契机，热烈号召公司全体员工增强紧迫感和责任感，统一思想，坚定信心，强化责任，狠抓落实，拧成一股绳，扎实做好安全生产，确保完成全年各项工作任务目标。</w:t>
      </w:r>
    </w:p>
    <w:p>
      <w:pPr>
        <w:pStyle w:val="Normal"/>
        <w:rPr/>
      </w:pPr>
      <w:r>
        <w:rPr/>
        <w:t>三是为全面落实党的</w:t>
      </w:r>
      <w:r>
        <w:rPr/>
        <w:t>""</w:t>
      </w:r>
      <w:r>
        <w:rPr/>
        <w:t>保电工作，保障员工在</w:t>
      </w:r>
      <w:r>
        <w:rPr/>
        <w:t>""</w:t>
      </w:r>
      <w:r>
        <w:rPr/>
        <w:t>期间的思想稳定，我坚持与现场员工保持沟通交流，鼓舞他们咬紧牙关、卯足干劲，定目标、忙部署、抓落实，要求全体员工统一思想、提高认识，严格执行各项规章制度，严肃值班纪律，杜绝违章作业，加强现场安全生产管理，加强监督检查，继续深入开展现场反违章和隐患排查工作，落实各级人员责任，维持安全生产态势平稳，确保</w:t>
      </w:r>
      <w:r>
        <w:rPr/>
        <w:t>""</w:t>
      </w:r>
      <w:r>
        <w:rPr/>
        <w:t>保电工作万无一失。</w:t>
      </w:r>
    </w:p>
    <w:p>
      <w:pPr>
        <w:pStyle w:val="Normal"/>
        <w:rPr/>
      </w:pPr>
      <w:r>
        <w:rPr/>
        <w:t>四是参加公司工会组织开展的</w:t>
      </w:r>
      <w:r>
        <w:rPr/>
        <w:t>"</w:t>
      </w:r>
      <w:r>
        <w:rPr/>
        <w:t>送清凉</w:t>
      </w:r>
      <w:r>
        <w:rPr/>
        <w:t>"</w:t>
      </w:r>
      <w:r>
        <w:rPr/>
        <w:t>活动，慰问炎炎夏日里坚守在生产一线的员工。活动期间，我深入所属工程项目建设工地，为冒高温战酷暑，坚守战斗在生产一线的干部员工送去清凉饮料。在风电场，我围绕员工的工作环境，饮食卫生，高温劳动保护等，对生产一线、项目建设工地、高温作业地点等作业场所进行走访慰问，极大的鼓舞了员工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与公司基层员工面对面交流谈心以及深入部门、班组，以实际行动为员工解决困难，零距离为他们服务，真心实意为员工办实事、办好事，激励员工做好本职工作，鼓舞员工实现各阶段目标，做个员工信赖的公仆。总之，通过下基层走访，既使我感受到了大唐同心文化的精神，又使我了解到了基层的实际情况，为党员领导干部扎实地上了一堂非常好的党课，这将激励党员干部今后以更好地精神状态、更加高涨的工作热情和更加务实的责任意识，认真做好本职工作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