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领导讲话稿"/>
      <w:r>
        <w:rPr/>
        <w:t>职代会领导讲话稿</w:t>
      </w:r>
      <w:bookmarkEnd w:id="0"/>
    </w:p>
    <w:p>
      <w:pPr>
        <w:pStyle w:val="Normal"/>
        <w:rPr/>
      </w:pPr>
      <w:r>
        <w:rPr/>
        <w:t>各位代表：</w:t>
      </w:r>
    </w:p>
    <w:p>
      <w:pPr>
        <w:pStyle w:val="Normal"/>
        <w:rPr/>
      </w:pPr>
      <w:r>
        <w:rPr/>
        <w:t>大家好</w:t>
      </w:r>
      <w:r>
        <w:rPr/>
        <w:t>!</w:t>
      </w:r>
    </w:p>
    <w:p>
      <w:pPr>
        <w:pStyle w:val="Normal"/>
        <w:rPr/>
      </w:pPr>
      <w:r>
        <w:rPr/>
        <w:t>今天的大会十分重要，即将审议通过的文件，对于公司今年乃至今后长期发展，都有重大指导意义。刚才，董事长、总经理</w:t>
      </w:r>
      <w:r>
        <w:rPr/>
        <w:t>**</w:t>
      </w:r>
      <w:r>
        <w:rPr/>
        <w:t>代表公司领导班子所作的行政报告，是根据集团公司工作导向，在广泛征求职工代表意见的基础上形成的。报告回顾和总结公司去年的工作，深入具体全面，实事求是</w:t>
      </w:r>
      <w:r>
        <w:rPr/>
        <w:t>;</w:t>
      </w:r>
      <w:r>
        <w:rPr/>
        <w:t>提出今年七项工作意见，符合企业实际和市场需要，针对性强，抓住了主要矛盾。是全面落实科学发展观，建设和谐企业的工作部署，集中体现了广大职工的意志和智慧。为此，我代表公司党委表示完全赞同和支持，并希望与会代表迅速将这次职代会精神传达到全体职工。各单位要密切联系实际，制定切实可行的工作计划，一项一项认真对照，一件一件具体抓好。下面，我就如何贯彻落实这次职代会精神，团结一心增强信心，推动企业加快发展问题，谈几点意见。</w:t>
      </w:r>
    </w:p>
    <w:p>
      <w:pPr>
        <w:pStyle w:val="Normal"/>
        <w:rPr/>
      </w:pPr>
      <w:r>
        <w:rPr/>
        <w:t>一、加强“三个”建设，增强企业科学发展凝聚力</w:t>
      </w:r>
    </w:p>
    <w:p>
      <w:pPr>
        <w:pStyle w:val="Normal"/>
        <w:rPr/>
      </w:pPr>
      <w:r>
        <w:rPr/>
        <w:t>首先是加强领导班子建设。实践反复证明，判断一个企业是否充满生机活力，在市场竞争中有无发展希望，关键是看领导班子的综合素质。俗话说：“火车跑的快，全靠车头带”、“没有落后的群众，只有落后的领导”等等，都说明了这个道理。目前，我们公司两级领导班子总体是好的，但一些单位存在的问题不容忽视，有些甚至影响企业的正常发展。因此，公司各党组织在继续深入开展创建“四好”领导班子活动的同时，要着重在六个方面加强公司两级领导班子建设，为公司科学发展注入动力：</w:t>
      </w:r>
      <w:r>
        <w:rPr/>
        <w:t>(1)</w:t>
      </w:r>
      <w:r>
        <w:rPr/>
        <w:t>深入学习党的十六届六中全会精神，用科学发展观武装头脑，指导行动，确保集团公司的政令畅通，落到实处</w:t>
      </w:r>
      <w:r>
        <w:rPr/>
        <w:t>;(2)</w:t>
      </w:r>
      <w:r>
        <w:rPr/>
        <w:t>大事讲原则，小事讲风格，枝节问题不纠缠，维护班子团结，增强凝聚力</w:t>
      </w:r>
      <w:r>
        <w:rPr/>
        <w:t>;(3)</w:t>
      </w:r>
      <w:r>
        <w:rPr/>
        <w:t>思想上贴心、交心、不违心，靠规章制度和组织程序办事、管人，进一步树立班子良好形象</w:t>
      </w:r>
      <w:r>
        <w:rPr/>
        <w:t>;(4)</w:t>
      </w:r>
      <w:r>
        <w:rPr/>
        <w:t>深入基层，贴进职工，廉洁从业，工作上互相走位、补位、不越位，有为才有位，做职工表率和贴心人</w:t>
      </w:r>
      <w:r>
        <w:rPr/>
        <w:t>;(5)</w:t>
      </w:r>
      <w:r>
        <w:rPr/>
        <w:t>正视历史，积极主动负责地解决企业老矛盾、旧情况和现实问题，有位就有责，增强班子责任感和使命感</w:t>
      </w:r>
      <w:r>
        <w:rPr/>
        <w:t>;(6)</w:t>
      </w:r>
      <w:r>
        <w:rPr/>
        <w:t>会议集体研究讨论问题，要言无不尽，会议决定的事要坚决执行，杜绝“大会讲大道理，小会讲小道理，私下讲歪道理”现象发生，严肃党的纪律。党政一把手要在思想上、行动上发挥模范带头作用。</w:t>
      </w:r>
    </w:p>
    <w:p>
      <w:pPr>
        <w:pStyle w:val="Normal"/>
        <w:rPr/>
      </w:pPr>
      <w:r>
        <w:rPr/>
        <w:t>其次是加强党的先进性建设。党的领导是国有企业发展的优势，先进性建设是加强党的建设新的伟大工程。企业党的先进性必须体现在坚持科学发展，构建和谐企业，推动又好又快发展上，必须用企业改革、发展和稳定工作的效果，来检验党组织战斗堡垒作用和党员的模范带头作用。目前，公司在职党员人数占在职职工总数的四分之一、中层领导的</w:t>
      </w:r>
      <w:r>
        <w:rPr/>
        <w:t>85</w:t>
      </w:r>
      <w:r>
        <w:rPr/>
        <w:t>、中级以上专业技术职称的</w:t>
      </w:r>
      <w:r>
        <w:rPr/>
        <w:t>70</w:t>
      </w:r>
      <w:r>
        <w:rPr/>
        <w:t>左右。完全可以说，党组织和党员先进性作用，对于公司的发展具有决定性影响。今年，各党支部要把认真学习和贯彻落实集团公司党委颁发的“关于加强党员队伍先进性建设的实施办法”、“关于推行党务公开的实施意见”，以及认真落实党建工作制度，列入重要议事日程。将其总体要求、原则和目标，以及基本途径、保障措施，与本单位实际结合起来，号召广大党员认清肩负的历史责任和使命，既要把握好发展方向，也要在“抓落实”、“提升执行力”上做足“功课”，关键是发挥好带头、率领和推动作用，不断巩固和扩大党员先进性建设成果。</w:t>
      </w:r>
    </w:p>
    <w:p>
      <w:pPr>
        <w:pStyle w:val="Normal"/>
        <w:rPr/>
      </w:pPr>
      <w:r>
        <w:rPr/>
        <w:t>第三是加强职工的思想建设。公司今年提出要在</w:t>
      </w:r>
      <w:r>
        <w:rPr/>
        <w:t>06</w:t>
      </w:r>
      <w:r>
        <w:rPr/>
        <w:t>年的基础上，从实施劳动纪律措施入手，继续强化工作作风、纪律、效率和廉洁从业的工作，这是公司适应新的市场竞争形势，夯实企业管理基础的重要举措。公司政工部门和各党支部要认真做好职工的思想领先工作，制定贯彻落实计划，健全有关工作制度，构建增强执行力的长效机制。重点抓好职工的安全生产教育，职业道德建设，爱企敬业培育，以及践行社会主义荣辱观的活动。要教育和引导职工以从事建设事业为荣，以投身企业发展为乐，牢固树立自强、自尊、自爱的意识，将本职工作与企业发展融会起来，个人理想与企业目标结合起来，在干一流工作、创一流业绩的实践中，实现自身价值和理想追求。</w:t>
      </w:r>
    </w:p>
    <w:p>
      <w:pPr>
        <w:pStyle w:val="Normal"/>
        <w:rPr/>
      </w:pPr>
      <w:r>
        <w:rPr/>
        <w:t>二、关爱关心职工，增强企业健康发展动力</w:t>
      </w:r>
    </w:p>
    <w:p>
      <w:pPr>
        <w:pStyle w:val="Normal"/>
        <w:rPr/>
      </w:pPr>
      <w:r>
        <w:rPr/>
        <w:t>以人为本是科学发展观的核心，也是立党为公、执政为民的本质要求。因此，我们办企业应该、也必须真正做到：发展是为了职工，发展要依靠职工，发展成果由职工共享。当前，我们面临的外部环境，已经并且正在发生深刻的变化，随着建筑市场竞争的日益加剧和政府对建筑施工企业要求的越来越严格，逐渐显露出我们在管理方面的不相适应。其中，在以人为本关爱关心职工，狠抓安全生产方面尤为不足。长期以来，我们总是自觉或不自觉地坚持“以生产为本”的思想，在树立和推广先进典型中，把战高温、斗寒风、不顾生命安全保财产、带病坚持工作、加班加点超负荷施工等事迹作为闪光点，号召广大职工学习。结果是事倍功半，并使安全事故隐患增多，给企业发展带来一定负面影响，这些都需要我们重新认识和认真思考。</w:t>
      </w:r>
    </w:p>
    <w:p>
      <w:pPr>
        <w:pStyle w:val="Normal"/>
        <w:rPr/>
      </w:pPr>
      <w:r>
        <w:rPr/>
        <w:t>公司现在安全生产形势依然严峻，事实上，我们在安全生产上根本输不起，这一点，一定要给职工讲清楚。公司上下都要形成一个共识，一旦工期、成本、质量等与安全生产发生矛盾时，绝对不能牺牲安全为代价，绝对不能降低安全生产的标准和要求，绝对不能用任何借口削弱安全第一的地位。今年，要重点抓好卢智光总经理在集团安全生产会议上讲话的落实，为企业安全生产、健康发展提供动力和保证。</w:t>
      </w:r>
    </w:p>
    <w:p>
      <w:pPr>
        <w:pStyle w:val="Normal"/>
        <w:rPr/>
      </w:pPr>
      <w:r>
        <w:rPr/>
        <w:t>关心关爱职工，是我们党的性质和宗旨所决定的。让广大职工分享公司改革发展成果，是企业又好又快健康发展的必然选择。目前，由于种种历史和现实的原因，公司</w:t>
      </w:r>
      <w:r>
        <w:rPr/>
        <w:t>20xx</w:t>
      </w:r>
      <w:r>
        <w:rPr/>
        <w:t>名左右的离退休职工尚未转入社会化管理工作，这是许多国有建筑施工老企业的共同特点。这些老同志过去为企业做出了重要贡献，他们在计划经济时期收入较低，现在的退休金普遍不高，有的甚至还没有分到房屋。为此，我们要认真做好关爱关心离退休老职工的工作，严格按政策办事，要带着感情做好具体服务，了解掌握好他们的思想和生活情况。把解决思想问题与解决实际困难联系起来，把用钱办事与用心做事结合起来，多做雪中送炭，少搞锦上添花。把能办的好事做好，对于一时解决不了的问题，也要做好耐心细致的解释工作，确保企业和职工思想的稳定。</w:t>
      </w:r>
    </w:p>
    <w:p>
      <w:pPr>
        <w:pStyle w:val="Normal"/>
        <w:rPr/>
      </w:pPr>
      <w:r>
        <w:rPr/>
        <w:t>三、提升企业文化，增强企业和谐发展后劲</w:t>
      </w:r>
    </w:p>
    <w:p>
      <w:pPr>
        <w:pStyle w:val="Normal"/>
        <w:rPr/>
      </w:pPr>
      <w:r>
        <w:rPr/>
        <w:t>企业文化是企业的灵魂，是企业在长期的生产经营中形成的管理思想、运作方式、群体意识和行为规范的总和。包括企业精神，形象塑造，员工心态，规章制度，道德规范，行为准则，风格习惯等等，是一种以人为本，以人为中心的管理模式，核心是企业价值观。现代社会企业之间的竞争，归根到底是企业文化的竞争。我们公司成立五十多年来，有优良传统，优质工程，优越机制，这是信心的保证。但也有许多需要创新之处，提升企业文化素质非常必要。</w:t>
      </w:r>
    </w:p>
    <w:p>
      <w:pPr>
        <w:pStyle w:val="Normal"/>
        <w:rPr/>
      </w:pPr>
      <w:r>
        <w:rPr/>
        <w:t>党的十六届六中全会“关于构建社会主义和谐社会若干重大问题的决定”，为我们加强企业文化建设指明了方向。最近，集团公司在制定</w:t>
      </w:r>
      <w:r>
        <w:rPr/>
        <w:t>20xx—20xx</w:t>
      </w:r>
      <w:r>
        <w:rPr/>
        <w:t>年发展规划中，提出了“以发展创和谐，以制度促和谐，以关爱聚和谐，以道德筑和谐，以文化育和谐”的具体要求。公司党委拟着手准备制定“提升企业文化，增强企业和谐发展后劲”实施方案。我在此着重讲</w:t>
      </w:r>
      <w:r>
        <w:rPr/>
        <w:t>3</w:t>
      </w:r>
      <w:r>
        <w:rPr/>
        <w:t>个方面提示，首先是企业文化建设要紧扣公司当前的现实问题，有的放矢，通过开展调查研究，总结经验，推广典型等方法，做好“分判制”的推动、推优、推广工作，着重提高员工综合素质，夯实企业管理基础，培养、选拔和造就适应市场竞争和企业发展要求的人才，特别是青年人才。其次是要着眼于企业长远发展及和谐共进的现实需要出发，继续以内凝合力，外树品牌为取向，以发扬企业精神为核心，以培育爱企敬业氛围为重点，以争先创优为主要平台，从文明办公、安全施工、礼节礼貌等点滴做起，逐渐养成行为习惯，不断运用职工喜闻乐见的文体活动载体，将企业经营、管理、安全和廉洁文化建设引向深入。第三是夯实基础，构建和完善与现代企业制度相适应的民主监督、厂务公开、人才培训、分配奖罚等机制，理顺职工思想情绪。通过民主生活会、职工座谈会、调查研讨会等形式，倾听职工意见和建议，加强员工之间的沟通、反馈工作，化解各类矛盾和问题，不断增加企业和谐发展后劲。</w:t>
      </w:r>
    </w:p>
    <w:p>
      <w:pPr>
        <w:pStyle w:val="Normal"/>
        <w:rPr/>
      </w:pPr>
      <w:r>
        <w:rPr/>
        <w:t>各位代表，同志们，新的一个已经开始，新春佳节即将来临，让我们团结一心，增强信心，为公司又好又快发展做出新的更大贡献。</w:t>
      </w:r>
    </w:p>
    <w:p>
      <w:pPr>
        <w:pStyle w:val="Normal"/>
        <w:rPr/>
      </w:pPr>
      <w:r>
        <w:rPr/>
        <w:t>祝大家身体健康，家庭幸福，工作顺利，新春愉快。</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