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九寨沟日语导游词"/>
      <w:r>
        <w:rPr/>
        <w:t>四川省九寨沟日语导游词</w:t>
      </w:r>
      <w:bookmarkEnd w:id="0"/>
    </w:p>
    <w:p>
      <w:pPr>
        <w:pStyle w:val="Normal"/>
        <w:rPr/>
      </w:pPr>
      <w:r>
        <w:rPr/>
        <w:t>みなさん、こんにちは。「仙境」は人々が神様の住むところだと分かりました。そこは景色が美しくて、景色が柔らかくて、うっとりします。実は、人間界にも仙境のように美しいところがあります。彫刻が細かく磨かれた亭台楼高殿や築山奇石ではなく、原始の姿を貫いた自然景観です。九寨溝はその典型です。そこといえば、今日私たちが行くところは九寨溝です。</w:t>
      </w:r>
    </w:p>
    <w:p>
      <w:pPr>
        <w:pStyle w:val="Normal"/>
        <w:rPr/>
      </w:pPr>
      <w:r>
        <w:rPr/>
        <w:t>九寨溝は四川省の西北にある九寨溝県の境界内にあります。有名な景勝地です。約</w:t>
      </w:r>
      <w:r>
        <w:rPr/>
        <w:t>50</w:t>
      </w:r>
      <w:r>
        <w:rPr/>
        <w:t>キロの長い溝の中に、</w:t>
      </w:r>
      <w:r>
        <w:rPr/>
        <w:t>9</w:t>
      </w:r>
      <w:r>
        <w:rPr/>
        <w:t>つのチベット族の村があるので、九寨溝といいます。九寨溝は人口が少なく、至るところ原始的な自然景観である。山の斜面には大きな原始林が生い茂っていて、溝の中には汚染されていない透き通った渓流が流れています。今、九寨溝は重要な観光スポットとなりました。</w:t>
      </w:r>
      <w:r>
        <w:rPr/>
        <w:t>1992</w:t>
      </w:r>
      <w:r>
        <w:rPr/>
        <w:t>年にユネスコに世界自然遺産に登録されました。</w:t>
      </w:r>
    </w:p>
    <w:p>
      <w:pPr>
        <w:pStyle w:val="Normal"/>
        <w:rPr/>
      </w:pPr>
      <w:r>
        <w:rPr/>
        <w:t>九寨溝は三本の溝からなり、総長は</w:t>
      </w:r>
      <w:r>
        <w:rPr/>
        <w:t>50</w:t>
      </w:r>
      <w:r>
        <w:rPr/>
        <w:t>キロ余りです。溝の谷の中には幾重にも重なっていて、形がそれぞれ違っていて、何万という天然の溝の中に分布しています。すると、山の深いところには</w:t>
      </w:r>
      <w:r>
        <w:rPr/>
        <w:t>100</w:t>
      </w:r>
      <w:r>
        <w:rPr/>
        <w:t>余りの澄みきった湖があります。地元の人は「海子」と言います。九寨溝の水は青々としていて、透き通っていて底が見えます。岸辺に立っていると、湖の中で魚が遊んでいるのが見えます。九寨溝の水の透明度は</w:t>
      </w:r>
      <w:r>
        <w:rPr/>
        <w:t>30</w:t>
      </w:r>
      <w:r>
        <w:rPr/>
        <w:t>メートルに達しています。水底の各種の色鮮やかな藻やカルシウムの堆積物がはっきりと見えます。水が天然の険しいところを過ぎると、滝になります。滝は高くなく、水の流れもあまり急ではないです。普通の滝特有の喧騒がありません。滝の上には色とりどりの木が生い茂っています。水は木の茂みの中を流れています。木の倒影が映っています。とても美しいです。九寨溝の田野の森は晩秋になると、赤い黄色がまだらになって、青緑の湖水と映り合っています。その景色は本当に美しくて、「人間の仙境」と呼ばれています。</w:t>
      </w:r>
    </w:p>
    <w:p>
      <w:pPr>
        <w:pStyle w:val="Normal"/>
        <w:widowControl/>
        <w:bidi w:val="0"/>
        <w:spacing w:before="180" w:after="180"/>
        <w:jc w:val="left"/>
        <w:rPr/>
      </w:pPr>
      <w:r>
        <w:rPr/>
        <w:t>はい、簡単に紹介しますので、引き続き見学してください。そして安全に注意してください。ありがとうござ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