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求甚解课后反思"/>
      <w:r>
        <w:rPr/>
        <w:t>不求甚解课后反思</w:t>
      </w:r>
      <w:bookmarkEnd w:id="0"/>
    </w:p>
    <w:p>
      <w:pPr>
        <w:pStyle w:val="Normal"/>
        <w:rPr/>
      </w:pPr>
      <w:r>
        <w:rPr/>
        <w:t>今天学习《不求甚解》一文，说实话教三年级多年，这篇文章是最令自己头疼的。读过多次始终半懂不懂，以前总是匆匆而过，今天该怎样上这节课</w:t>
      </w:r>
      <w:r>
        <w:rPr/>
        <w:t>?</w:t>
      </w:r>
    </w:p>
    <w:p>
      <w:pPr>
        <w:pStyle w:val="Normal"/>
        <w:rPr/>
      </w:pPr>
      <w:r>
        <w:rPr/>
        <w:t>经过读文，决定还是采用逐段剖析式，让生边读边说。简化教学任务：</w:t>
      </w:r>
      <w:r>
        <w:rPr/>
        <w:t>1</w:t>
      </w:r>
      <w:r>
        <w:rPr/>
        <w:t>初步了解驳论文的结构，找出批驳观点和树立观点。</w:t>
      </w:r>
      <w:r>
        <w:rPr/>
        <w:t>2</w:t>
      </w:r>
      <w:r>
        <w:rPr/>
        <w:t>弄清“不求甚解”含义。</w:t>
      </w:r>
      <w:r>
        <w:rPr/>
        <w:t>3</w:t>
      </w:r>
      <w:r>
        <w:rPr/>
        <w:t>结合具体段落规范论证方法及作用。</w:t>
      </w:r>
      <w:r>
        <w:rPr/>
        <w:t>4</w:t>
      </w:r>
      <w:r>
        <w:rPr/>
        <w:t>结合全文规范写出论证思路。</w:t>
      </w:r>
    </w:p>
    <w:p>
      <w:pPr>
        <w:pStyle w:val="Normal"/>
        <w:rPr/>
      </w:pPr>
      <w:r>
        <w:rPr/>
        <w:t>整节课在逐段读析中还挺顺利，在剖析第二段人们只抓陶渊明“好读书不求甚解”前半句而忽视后半句，进而曲解了“不求甚解”时。引出人们对爱迪生的名言“天才是百分之九十九的汗水加上百分之一的灵感。”的后半句“但是百分之一的灵感往往比百分之九十九的汗水更重要。”时学生兴趣很高，这是自己临时所想。没想班内竞有一个学生知道，他当时目光很兴奋。若是由他说出这半句话，对他个人或者全班效果会更好。可是自己却因为赶时间，自己说了出来。自己的课堂还是做不到静下来，慢下来。</w:t>
      </w:r>
    </w:p>
    <w:p>
      <w:pPr>
        <w:pStyle w:val="Normal"/>
        <w:rPr/>
      </w:pPr>
      <w:r>
        <w:rPr/>
        <w:t>在逐段读析之后，结合考试中议论文论证思路不规范的问题，让学生用五分钟时间再读课文，用规范的语言写出论证思路。让其说时好似都会，可一到写上多数学生傻了眼。七分钟过去了，只有三四位同学写的语言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结果，大出自己意料。看来语文课的落实还必须到写上。确实不能太高估了学生，今后一定要在课堂内把写落到实处。语文课堂也只有真正落实了写，才会发现学生的收获和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