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求职简历求职信范文精选参考"/>
      <w:r>
        <w:rPr/>
        <w:t>个人求职简历求职信范文精选参考</w:t>
      </w:r>
      <w:bookmarkEnd w:id="0"/>
    </w:p>
    <w:p>
      <w:pPr>
        <w:pStyle w:val="Normal"/>
        <w:rPr/>
      </w:pPr>
      <w:r>
        <w:rPr/>
        <w:t>尊敬的领导：</w:t>
      </w:r>
    </w:p>
    <w:p>
      <w:pPr>
        <w:pStyle w:val="Normal"/>
        <w:rPr/>
      </w:pPr>
      <w:r>
        <w:rPr/>
        <w:t>您好</w:t>
      </w:r>
      <w:r>
        <w:rPr/>
        <w:t>!</w:t>
      </w:r>
    </w:p>
    <w:p>
      <w:pPr>
        <w:pStyle w:val="Normal"/>
        <w:rPr/>
      </w:pPr>
      <w:r>
        <w:rPr/>
        <w:t>真诚的感谢您在繁忙的公务中浏览这份材料，这里有颗热情而赤诚的心灵渴望得到您的了解与支持。在此，请允许我向您毛遂自荐。</w:t>
      </w:r>
    </w:p>
    <w:p>
      <w:pPr>
        <w:pStyle w:val="Normal"/>
        <w:rPr/>
      </w:pPr>
      <w:r>
        <w:rPr/>
        <w:t>我叫</w:t>
      </w:r>
      <w:r>
        <w:rPr/>
        <w:t>XX</w:t>
      </w:r>
      <w:r>
        <w:rPr/>
        <w:t>，是</w:t>
      </w:r>
      <w:r>
        <w:rPr/>
        <w:t>XXX</w:t>
      </w:r>
      <w:r>
        <w:rPr/>
        <w:t>这个大家庭最基层的员工之一。在</w:t>
      </w:r>
      <w:r>
        <w:rPr/>
        <w:t>XXX</w:t>
      </w:r>
      <w:r>
        <w:rPr/>
        <w:t>一年的时间里从行政人员，转到财务人员，在这里先感谢我的领导给予我的信任与支持。</w:t>
      </w:r>
    </w:p>
    <w:p>
      <w:pPr>
        <w:pStyle w:val="Normal"/>
        <w:rPr/>
      </w:pPr>
      <w:r>
        <w:rPr/>
        <w:t>本年度优秀员工评选需要自我推荐，本着对领导认真负责的态度，下面如实交代本人在</w:t>
      </w:r>
      <w:r>
        <w:rPr/>
        <w:t>XXX</w:t>
      </w:r>
      <w:r>
        <w:rPr/>
        <w:t>中表现，望领导指正核实。</w:t>
      </w:r>
    </w:p>
    <w:p>
      <w:pPr>
        <w:pStyle w:val="Normal"/>
        <w:rPr/>
      </w:pPr>
      <w:r>
        <w:rPr/>
        <w:t>一、品行端良，无违反公司各项规章制度。无旷工等恶劣影响正常工作行为。从入职以来，没有因为个人原因耽误正常工作，合理安排私人事物与工作时间上的摩擦。尽可能降低工作失误，节约成本，提高工作效率。</w:t>
      </w:r>
    </w:p>
    <w:p>
      <w:pPr>
        <w:pStyle w:val="Normal"/>
        <w:rPr/>
      </w:pPr>
      <w:r>
        <w:rPr/>
        <w:t>二、积极上进，勇于挑战。刚到公司时，公司正处于开业办理阶段，作为一名刚刚入职的新职工，深感自己责任重大，为尽快适应工作岗位，我虚心向负责开业筹备工作的领导学习请教，积极和有关部门沟通交流，抓紧时间准备审核资料，发扬不怕苦、不怕累的精神，勤跑现场，认真检查各资料是否齐全，及时完善和补充。在工作中不断积累经验，使自己不断成熟和进步。</w:t>
      </w:r>
    </w:p>
    <w:p>
      <w:pPr>
        <w:pStyle w:val="Normal"/>
        <w:rPr/>
      </w:pPr>
      <w:r>
        <w:rPr/>
        <w:t>三、热爱专业并且能在自我学习中不断加强技能，有上进心与责任心。认真记录收支明细，反复核算，定时更新信息，确保数据的及时性。在领导需要资料的时候以最快速度给出最准确的结果。利用一切资源与时间更新小贷领域的专业知识，在领导有需要的时候提供合理的建议。</w:t>
      </w:r>
    </w:p>
    <w:p>
      <w:pPr>
        <w:pStyle w:val="Normal"/>
        <w:rPr/>
      </w:pPr>
      <w:r>
        <w:rPr/>
        <w:t>四、事情当真做，积极主动，为公司利益不计小我私人得失，服从领导安排，能顺利完成领导所交付的各项工作。公司的事情就是自己的事情，凡事优先以公司立场为角度。积极与公司的上级监管部门及同行业其他公司保持紧密联系，为公司建立必要人脉资源。</w:t>
      </w:r>
    </w:p>
    <w:p>
      <w:pPr>
        <w:pStyle w:val="Normal"/>
        <w:rPr/>
      </w:pPr>
      <w:r>
        <w:rPr/>
        <w:t>五、热爱公司，能主动维护公司形象，爱岗敬业，乐于助人，与同事相处融洽，</w:t>
      </w:r>
      <w:r>
        <w:rPr/>
        <w:t>1</w:t>
      </w:r>
      <w:r>
        <w:rPr/>
        <w:t>年工作生涯中没有和任何同事发生较大纠纷。有团队精神和集体荣誉感。即使下班，也不忘记自己是公司的一员，遇到别人误解曲解我们公司，能向别人作出合理解释为公司重新赢得声誉。</w:t>
      </w:r>
    </w:p>
    <w:p>
      <w:pPr>
        <w:pStyle w:val="Normal"/>
        <w:rPr/>
      </w:pPr>
      <w:r>
        <w:rPr/>
        <w:t>我相信我所做的公司同事领导就可以看到，虽然有些事情不尽完美，但我会继续努力下去，把工作做到完美极致。我只是一个初入公司</w:t>
      </w:r>
      <w:r>
        <w:rPr/>
        <w:t>1</w:t>
      </w:r>
      <w:r>
        <w:rPr/>
        <w:t>年的新人，还有很多方面需要向领导们学习请教，优秀员工是对我工作的一种激励与鞭策，如果不能当选我也会会以当选的优秀管理者作为航标不断的进步以达到优秀员工的标准。每个人都想走的更广更远。我会抓住兄弟小贷给我的机会，到达心中的目的地。</w:t>
      </w:r>
    </w:p>
    <w:p>
      <w:pPr>
        <w:pStyle w:val="Normal"/>
        <w:rPr/>
      </w:pPr>
      <w:r>
        <w:rPr/>
        <w:t>祝：公司蒸蒸日上一帆风顺</w:t>
      </w:r>
    </w:p>
    <w:p>
      <w:pPr>
        <w:pStyle w:val="Normal"/>
        <w:rPr/>
      </w:pPr>
      <w:r>
        <w:rPr/>
        <w:t>自荐人：</w:t>
      </w:r>
      <w:r>
        <w:rPr/>
        <w:t>XXX</w:t>
      </w:r>
    </w:p>
    <w:p>
      <w:pPr>
        <w:pStyle w:val="Normal"/>
        <w:widowControl/>
        <w:bidi w:val="0"/>
        <w:spacing w:before="180" w:after="180"/>
        <w:jc w:val="left"/>
        <w:rPr/>
      </w:pPr>
      <w:r>
        <w:rPr/>
        <w:t>201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