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试用期工作转正申请书"/>
      <w:r>
        <w:rPr/>
        <w:t>实习生试用期工作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以前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用心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十分的荣幸。我一向喜欢做与品牌、广告、媒体有关的事情，这次与专家们一齐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搞笑的。经过一段时间的接触，我发现那里更偏向于设计。我对设计一向持续着欣赏者的主角，亲自“操刀”可就有些难度，虽然我会。我开始有些怀疑了。纯粹的设计并非我的特长，日常工作的资料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透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能够学习，能够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取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