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沈阳故宫导游词3分钟"/>
      <w:r>
        <w:rPr/>
        <w:t>沈阳故宫导游词</w:t>
      </w:r>
      <w:r>
        <w:rPr/>
        <w:t>3</w:t>
      </w:r>
      <w:r>
        <w:rPr/>
        <w:t>分钟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游客朋友们：大家好</w:t>
      </w:r>
      <w:r>
        <w:rPr/>
        <w:t>!</w:t>
      </w:r>
      <w:r>
        <w:rPr/>
        <w:t>首先请允许我代表沈阳市全体市民对各位的到来表示热烈欢迎</w:t>
      </w:r>
      <w:r>
        <w:rPr/>
        <w:t>!</w:t>
      </w:r>
      <w:r>
        <w:rPr/>
        <w:t>今天我为大家介绍的就是沈阳的风景名胜之一的“沈阳故宫”。沈阳故宫始建于后金天命十年</w:t>
      </w:r>
      <w:r>
        <w:rPr/>
        <w:t>(1625</w:t>
      </w:r>
      <w:r>
        <w:rPr/>
        <w:t>年</w:t>
      </w:r>
      <w:r>
        <w:rPr/>
        <w:t>)</w:t>
      </w:r>
      <w:r>
        <w:rPr/>
        <w:t>是清太祖迁都之际草创，清崇德元年</w:t>
      </w:r>
      <w:r>
        <w:rPr/>
        <w:t>(1636</w:t>
      </w:r>
      <w:r>
        <w:rPr/>
        <w:t>年</w:t>
      </w:r>
      <w:r>
        <w:rPr/>
        <w:t>)</w:t>
      </w:r>
      <w:r>
        <w:rPr/>
        <w:t>由皇太极建成。</w:t>
      </w:r>
      <w:r>
        <w:rPr/>
        <w:t>1644</w:t>
      </w:r>
      <w:r>
        <w:rPr/>
        <w:t>年，大清迁都北京，“沈阳故宫”从此成为“东侧这处建筑叫祖庙，祖庙是爱新觉罗家族祭祀祖先的地方，因是天子的祖庙也称“太庙”。顺着大清门北面的御路拾阶而上，台正中便是气势宏伟被称作“金銮殿”的政殿。它建于后金天聪六年</w:t>
      </w:r>
      <w:r>
        <w:rPr/>
        <w:t>(1632</w:t>
      </w:r>
      <w:r>
        <w:rPr/>
        <w:t>年</w:t>
      </w:r>
      <w:r>
        <w:rPr/>
        <w:t>)</w:t>
      </w:r>
      <w:r>
        <w:rPr/>
        <w:t>，崇德元年定名为崇政殿。崇政殿为五间九檩硬山式建筑，南北辟有隔扇门，前后是石雕栏杆。殿顶盖为黄琉璃，十分壮观。殿内掾间绘满飞云流水，梁架上全部是“和玺”彩绘，给人以高洁典雅之感。殿内明堂有堂陛，前是金龙蟠柱，柱后有贴金雕龙扇面大屏风和金龙宝座，宝座两侧有鼎式香炉、轩辕镜和太平有象等装饰之物。殿前有大月台，月台东南角有日晷，西南有嘉量亭，都由大理石雕造而成。在月台上还设有四口大缸，都盛满清水以防水灾。古代称它是“门海”，来象征缸中水多似海可扑灭火灾，所以又被称作是“吉祥缸”。因为北方天气寒冷，所以每到冬东侧这处建筑叫祖庙，祖庙是爱新觉罗家族祭祀祖先的地方，因是天子的祖庙也称“太庙”。顺着大清门北面的御路拾阶而上，台正中便是气势宏伟被称作“金銮殿”的政殿。它建于后金天聪六年</w:t>
      </w:r>
      <w:r>
        <w:rPr/>
        <w:t>(1632</w:t>
      </w:r>
      <w:r>
        <w:rPr/>
        <w:t>年</w:t>
      </w:r>
      <w:r>
        <w:rPr/>
        <w:t>)</w:t>
      </w:r>
      <w:r>
        <w:rPr/>
        <w:t>，崇德元年定名为崇政殿。崇政殿为五间九檩硬山式建筑，南北辟有隔扇门，前后是石雕栏杆。殿顶盖为黄琉璃，十分壮观。殿内掾间绘满飞云流水，梁架上全部是“和玺”彩绘，给人以高洁典雅之感。殿内明堂有堂陛，前是金龙蟠柱，柱后有贴金雕龙扇面大屏风和金龙宝座，宝座两侧有鼎式香炉、轩辕镜和太平有象等装饰之物。殿前有大月台，月台东南角有日晷，西南有嘉量亭，都由大理石雕造而成。在月台上还设有四口大缸，都盛满清水以防水灾。古代称它是“门海”，来象征缸中水多似海可扑灭火灾，所以又被称作是“吉祥缸”。因为北方天气寒冷，所以每到冬天，就要在缸底点燃炭火。崇政殿是清太宗日常朝会议政的地方，</w:t>
      </w:r>
      <w:r>
        <w:rPr/>
        <w:t>1636</w:t>
      </w:r>
      <w:r>
        <w:rPr/>
        <w:t>年皇太极的称帝大典及清天聪十年四月“后金”改国号为“大清”的典礼就在这里举行。</w:t>
      </w:r>
      <w:r>
        <w:rPr/>
        <w:t>1644</w:t>
      </w:r>
      <w:r>
        <w:rPr/>
        <w:t>年清迁都北京后，历代皇帝东巡时，都在这里临朝听政。崇政殿前，东西各有五间厢楼，东为飞龙阁，西为翔凤阁。殿后是一个院落，院正北有一座高约</w:t>
      </w:r>
      <w:r>
        <w:rPr/>
        <w:t>4</w:t>
      </w:r>
      <w:r>
        <w:rPr/>
        <w:t>米的高台，台上是皇太极极其后妃的寝区。沿台阶走上去便是一座金碧辉煌的高楼</w:t>
      </w:r>
      <w:r>
        <w:rPr/>
        <w:t>----</w:t>
      </w:r>
      <w:r>
        <w:rPr/>
        <w:t>凤凰楼。它的原名叫翔凤楼，直到</w:t>
      </w:r>
      <w:r>
        <w:rPr/>
        <w:t>1743</w:t>
      </w:r>
      <w:r>
        <w:rPr/>
        <w:t>年才有凤凰楼之称。凤凰楼是清宁宫的门户，也是皇帝策划军政大事和宴筵之所。它与崇政殿同期建成，康熙二十年重修。楼为三层，是三滴水式建筑。每层深广各三间，周围有回廊，下层的门洞是联络台上台下的道。风凰楼既是后宫的大门，又是整个宫殿建筑的制高点。在楼上观看日出，极为美妙。所以“凤楼晓日”、“凤楼观塔”。清宁宫高台之后是“后苑”，也叫“御花园”，内有碾磨房、二十八间仓、后宰门等建筑，是皇帝膳食的供给区。并有地下窨道与清宁宫相通。在崇政殿、清宁宫高台两侧有“东所”、“西所”。东所由南往北依次是颐和殿、介祉宫、敬典阁等。东所是东巡时皇帝后妃给太后请安之处，也皇太后的寝宫和存放实录、玉牒之处</w:t>
      </w:r>
      <w:r>
        <w:rPr/>
        <w:t>;</w:t>
      </w:r>
      <w:r>
        <w:rPr/>
        <w:t>西所由南往北依次是迪光殿、保极殿、继恩斋和崇谟阁等。西所是东巡时皇帝、后妃及子女居住的地方和存放《圣训》、《满文老档》的地方。崇谟阁的建筑形式是别具一格的，它为卷棚式建筑，是在清乾隆年间增建的。东路是以大政殿为主体，两侧辅以方亭十座，称“十王亭”。大政殿建于努尔哈赤时期，是故宫最早期八角重檐大木架亭子式建筑。大政殿下是高约</w:t>
      </w:r>
      <w:r>
        <w:rPr/>
        <w:t>1.5</w:t>
      </w:r>
      <w:r>
        <w:rPr/>
        <w:t>米的须弥座式台基，周围绕以雕刻精细的荷叶净瓶青石雕。殿身八面均有“斧头眼”式隔扇门，内外排柱</w:t>
      </w:r>
      <w:r>
        <w:rPr/>
        <w:t>40</w:t>
      </w:r>
      <w:r>
        <w:rPr/>
        <w:t>根，正门前有双龙蟠柱。殿顶是十六道五彩琉璃脊，正中是宝瓶火焰珠。殿内有精致的斗拱、藻井天花，梁架上用“和玺”彩绘，上有黄琉璃瓦绿剪边的顶盖。整个建筑显示出极强的美感和庄严秀丽的装饰艺术情趣。大政殿是皇帝举行大型庆典的地方，</w:t>
      </w:r>
      <w:r>
        <w:rPr/>
        <w:t>1643</w:t>
      </w:r>
      <w:r>
        <w:rPr/>
        <w:t>年清世祖福临在此即位。大政殿前，正中是宽阔的甬道，两侧以八字形排列着十座方亭，这就是“十王亭”。从北至南，东边是左翼王亭、正黄旗亭、正红旗亭、镶蓝旗亭、正白旗亭</w:t>
      </w:r>
      <w:r>
        <w:rPr/>
        <w:t>;</w:t>
      </w:r>
      <w:r>
        <w:rPr/>
        <w:t>西边是右翼王亭、镶黄旗亭、镶红旗亭、正蓝旗亭、镶白旗亭。这是当年八旗首领固山额真和左右统辖八旗的亲王贝勒办公的地方。八旗制度在清王朝的军事政治及社会制度，民事管理等等很多方面都占有极为重要的地位，发挥着巨大的作用。大政殿与十王亭构成了一组亭子式院落建筑，它是清入关前八旗制度在宫殿建筑上的反映。设计者从局部建筑直至整体布局，处处突出“八”字。这种把军政制度巧妙地融合在建筑艺术中的做法，真可算是构思独特、别具匠心。西路：以文溯阁为主体，前有戏台、扮戏房、嘉荫堂，后有仰熙斋、九间殿。文溯阁于乾隆年间兴建而成，是仿明代渐江宁波大藏书家范钦的“天一阁”所建。为面阔六间二楼三层硬山式建筑，顶盖为黑琉璃瓦绿剪边。根据五行八卦之说，黑是代表水，文溯阁是专为存贮清代大百科全书《四库全书》和《古今图书集成》而建的。书最忌火，以黑瓦为顶象征以水克火之意。文溯阁东有方形碑亭一座，内立石碑一块。碑阳面为乾隆帝撰写的《文溯阁记》，阴面为《宋孝宗论》。文溯阁东南宫门外有嘉荫堂，它与南面的戏台连成一个院落，是专为皇帝准备的娱乐场所。西路建筑除文溯阁外，其它建筑用卷棚式屋顶，显得十分别致，富有江南风韵。沈阳故宫是清代遗存下来的最早一组宫殿建筑群，它是国家级重点文物保护单位，希望大家有机会来观光这座气派非凡的帝王宫殿。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