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十月份工作计划"/>
      <w:r>
        <w:rPr/>
        <w:t>学生会十月份工作计划</w:t>
      </w:r>
      <w:bookmarkEnd w:id="0"/>
    </w:p>
    <w:p>
      <w:pPr>
        <w:pStyle w:val="Normal"/>
        <w:rPr/>
      </w:pPr>
      <w:r>
        <w:rPr/>
        <w:t>走过了丰收、汗水与喜悦交加的九月。我们又踏上十月份希望的旅途。回头看看那一串串一深一浅的脚印，我们学生会更坚定我们前进的道路。九月份，经过全体学生会的不懈努力，各部活动开展得有声有色，在各项检查和工作更是硕果累累。面对这些可喜的成绩，我们并不满足，我们紧记“胜不娇，败不馁”的古训，相信在面对十月份的挑战和考验时，我们依然信心十足，精神百倍。一、本月工作理念</w:t>
      </w:r>
    </w:p>
    <w:p>
      <w:pPr>
        <w:pStyle w:val="Normal"/>
        <w:rPr/>
      </w:pPr>
      <w:r>
        <w:rPr/>
        <w:t>1</w:t>
      </w:r>
      <w:r>
        <w:rPr/>
        <w:t>、我系学生会成员始终将“全心全意为同学们服务”作为工作的指导思想和终极目标，要求所有的学生会成员对待工作要有“四心”，即细心、热心、真心、诚心，在工作中严格律己，热忱服务，把同学们的需要当作我们工作的方向，开展活动必须注意操作的实际性，形式的多样性、内容的丰富性、同学们参与的广泛性，使我系学生会真正成为一个让同学们满意的组织。我系学生会本月工作理念归结起来就是以下几点：</w:t>
      </w:r>
    </w:p>
    <w:p>
      <w:pPr>
        <w:pStyle w:val="Normal"/>
        <w:rPr/>
      </w:pPr>
      <w:r>
        <w:rPr/>
        <w:t>2</w:t>
      </w:r>
      <w:r>
        <w:rPr/>
        <w:t>、要切实树立“以人为本”、“以学生为中心”的工作理念。树立“以人为本”的工作理念，客观要求我们在工作中必须时刻考虑、关注广大同学们的实际需要，紧密结合同学们的学习生活等实际情况，努力为同学们提供更多的、平等的、自由的交流平台，努力为同学们提供一个有利的成才成长氛围。</w:t>
      </w:r>
    </w:p>
    <w:p>
      <w:pPr>
        <w:pStyle w:val="Normal"/>
        <w:rPr/>
      </w:pPr>
      <w:r>
        <w:rPr/>
        <w:t>3</w:t>
      </w:r>
      <w:r>
        <w:rPr/>
        <w:t>、要努力提高工作的规范化水平和办事效率，做到有章可循、条理清晰，每项工作责任到人，前期有策划、中期有宣传、后期有总结，真正规范起干部内部制度和工作。</w:t>
      </w:r>
    </w:p>
    <w:p>
      <w:pPr>
        <w:pStyle w:val="Normal"/>
        <w:rPr/>
      </w:pPr>
      <w:r>
        <w:rPr/>
        <w:t>、要必须切实树立团体意识，强调成员间、部门间的分工协调和密切配合。部长不仅仅要有干事的能力，还必须要调动广大同学一起干事、干成事的能力。不但要在部长内部搞好团结，也要在部长与各班级方面搞好关系，使我们的各部与班级之间的关系更加融洽。</w:t>
      </w:r>
    </w:p>
    <w:p>
      <w:pPr>
        <w:pStyle w:val="Normal"/>
        <w:rPr/>
      </w:pPr>
      <w:r>
        <w:rPr/>
        <w:t>二、作好日常工作</w:t>
      </w:r>
    </w:p>
    <w:p>
      <w:pPr>
        <w:pStyle w:val="Normal"/>
        <w:rPr/>
      </w:pPr>
      <w:r>
        <w:rPr/>
        <w:t>1</w:t>
      </w:r>
      <w:r>
        <w:rPr/>
        <w:t>、为了加强学生会的自我管理，更好地为同学服务，我系学生会每一周一次例会，秘书处负责每次会议的记录与考勤，部长缺席记录在部长考核表上，月底一并出里，会上总结上周的工作以及下周的工作计划。</w:t>
      </w:r>
    </w:p>
    <w:p>
      <w:pPr>
        <w:pStyle w:val="Normal"/>
        <w:rPr/>
      </w:pPr>
      <w:r>
        <w:rPr/>
        <w:t>2</w:t>
      </w:r>
      <w:r>
        <w:rPr/>
        <w:t>、召开各班班长和对口班干会议，帮助解决各班的晚自习纪律、早操操和环境区考勤并及时反馈到系办公室。</w:t>
      </w:r>
    </w:p>
    <w:p>
      <w:pPr>
        <w:pStyle w:val="Normal"/>
        <w:rPr/>
      </w:pPr>
      <w:r>
        <w:rPr/>
        <w:t>3</w:t>
      </w:r>
      <w:r>
        <w:rPr/>
        <w:t>、定期检查宿舍卫生，加强文明宿舍的建设。</w:t>
      </w:r>
    </w:p>
    <w:p>
      <w:pPr>
        <w:pStyle w:val="Normal"/>
        <w:rPr/>
      </w:pPr>
      <w:r>
        <w:rPr/>
        <w:t>、为了更好地为系部作好服务工作，我们将安排两名学生会同学在下午两节课后到办公室值班，协助系部作好服务工作。</w:t>
      </w:r>
    </w:p>
    <w:p>
      <w:pPr>
        <w:pStyle w:val="Normal"/>
        <w:rPr/>
      </w:pPr>
      <w:r>
        <w:rPr/>
        <w:t>三、运动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月我系积极组织本系在校生参加运动会报名通知表，运动会时各部门的工作及具体安排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