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莆田石室岩导游词"/>
      <w:r>
        <w:rPr/>
        <w:t>莆田石室岩导游词</w:t>
      </w:r>
      <w:bookmarkEnd w:id="0"/>
    </w:p>
    <w:p>
      <w:pPr>
        <w:pStyle w:val="Normal"/>
        <w:rPr/>
      </w:pPr>
      <w:r>
        <w:rPr/>
        <w:t>欢迎大家来到莆田石室岩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石室岩莆田市区西郊山腰间有海蚀洞多处，曾出土新石器遗物，此乃上古人穴居之所，故称石室岩。唐末高僧妙应祖师曾于此建立道场，相传祖师尝驯二虎为骑，故又名伏虎岩。宋绍圣间岩上始建寺，宋哲宗赐额曰妙应寺。</w:t>
      </w:r>
    </w:p>
    <w:p>
      <w:pPr>
        <w:pStyle w:val="Normal"/>
        <w:rPr/>
      </w:pPr>
      <w:r>
        <w:rPr/>
        <w:t>明成化间寺宇废圯明万历礼部尚书莆人陈经邦重建三宝，并于此课子嗣。之后玄帝殿、大士祠、八仙祠、祖师殿相继建成，由是岩上成为荔城释道合壁一胜境。不时山腰青烟缭绕，氤氲空蒙，“石室藏烟”为莆田二十四景之一。此后数百年间屡有重修改建，</w:t>
      </w:r>
      <w:r>
        <w:rPr/>
        <w:t>1942</w:t>
      </w:r>
      <w:r>
        <w:rPr/>
        <w:t>年移址手建“凌云别殿”，形成现今格局。赤马红羊之运，十年浩劫，胜地一度衰微。释达山坚守石室，维护道场，四十多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拨乱反正后，赖四方善士踊跃资助，重兴石室岩。今荔城扩大改建，公路上山，交通方便，岩上宫殿亭台错落有致，流金焕彩，掩映于古林悬岸崖之间，与妙应静修之处海印洞，龙舌洞，宋方左钺题刻“伏虎岩”碣，明建七级四方砖塔基体诸古迹，相得益彰，成为游人凭吊观赏之佳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