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的九曲溪导游词"/>
      <w:r>
        <w:rPr/>
        <w:t>武夷山的九曲溪导游词</w:t>
      </w:r>
      <w:bookmarkEnd w:id="0"/>
    </w:p>
    <w:p>
      <w:pPr>
        <w:pStyle w:val="Normal"/>
        <w:rPr/>
      </w:pPr>
      <w:r>
        <w:rPr/>
        <w:t>一路走去，淙淙的流水与飞花相随不舍，一缕缕淡淡的幽香，时时扑鼻而来。明朝诗人徐熥游历此地，不忍离去，遂将涧改名为“流香涧”。涧中有一巷谷，两旁危岩矗立，水流其间，仅容一人往来。夏日处身其间，凉爽无比，因此名为清凉峡。</w:t>
      </w:r>
    </w:p>
    <w:p>
      <w:pPr>
        <w:pStyle w:val="Normal"/>
        <w:rPr/>
      </w:pPr>
      <w:r>
        <w:rPr/>
        <w:t>出清凉峡一远，便可看到一座黑乎乎的山峰顶上，耸立着一块向前倾斜的巨石，就像一农夫斜戴着一顶斗笠。相传这块巨石是从远方飞来，故名飞来峰。绕过飞来峰，大家看到这座昂然直上，拔地擎天的山峰叫“玉柱峰”。</w:t>
      </w:r>
    </w:p>
    <w:p>
      <w:pPr>
        <w:pStyle w:val="Normal"/>
        <w:rPr/>
      </w:pPr>
      <w:r>
        <w:rPr/>
        <w:t>从玉柱峰前行至九龙窠。九龙窠是一个幽奇深邃的峡谷，九认嶙峋的山峰，犹如九条腾空而起的游龙。从九龙窠前行里许，大家等到看的这座山岩叫天心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岩下这座寺庙就是武夷山现存的最大寺院——永乐禅寺。重建后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6000</w:t>
      </w:r>
      <w:r>
        <w:rPr/>
        <w:t>平方米。永乐禅寺鼎盛于清朝之际，有僧徒百余人。改革开放以来，尤其是进入九十年代后，有关部门以已决定修复永乐禅寺。目前大雄宝殿修建工程正在进行，并在通往禅寺的山径旁，依崖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，佛像岩后的巨形“佛”字，是清康熙皇帝的亲笔字，字高</w:t>
      </w:r>
      <w:r>
        <w:rPr/>
        <w:t>11</w:t>
      </w:r>
      <w:r>
        <w:rPr/>
        <w:t>米，宽</w:t>
      </w:r>
      <w:r>
        <w:rPr/>
        <w:t>9</w:t>
      </w:r>
      <w:r>
        <w:rPr/>
        <w:t>米，计</w:t>
      </w:r>
      <w:r>
        <w:rPr/>
        <w:t>99</w:t>
      </w:r>
      <w:r>
        <w:rPr/>
        <w:t>平方米，取“九九吉利”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