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答谢词范文"/>
      <w:r>
        <w:rPr/>
        <w:t>新郎婚礼答谢词范文</w:t>
      </w:r>
      <w:bookmarkEnd w:id="0"/>
    </w:p>
    <w:p>
      <w:pPr>
        <w:pStyle w:val="Normal"/>
        <w:rPr/>
      </w:pPr>
      <w:r>
        <w:rPr/>
        <w:t>诸位嘉宾：</w:t>
      </w:r>
    </w:p>
    <w:p>
      <w:pPr>
        <w:pStyle w:val="Normal"/>
        <w:rPr/>
      </w:pPr>
      <w:r>
        <w:rPr/>
        <w:t>人生的喜事能有几个可以让我们费尽心思的操办，屈指可数一两个。我呢，就是个幸运儿，在今天这个日子里，完成了人生的一个大喜事，感觉自己好幸福，好幸运。在我人生大事举行的这一刻，该到的朋友和亲戚，也都基本到了。你们的大驾光临，给了我们小夫妻说不尽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在你们的监督下，许下诺言，要用尽一生去爱我的老婆，去宠她，让她后半生没有任何的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