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致辞精选大全800字"/>
      <w:r>
        <w:rPr/>
        <w:t>脱贫攻坚致辞精选大全</w:t>
      </w:r>
      <w:r>
        <w:rPr/>
        <w:t>800</w:t>
      </w:r>
      <w:r>
        <w:rPr/>
        <w:t>字</w:t>
      </w:r>
      <w:bookmarkEnd w:id="0"/>
    </w:p>
    <w:p>
      <w:pPr>
        <w:pStyle w:val="Normal"/>
        <w:rPr/>
      </w:pPr>
      <w:r>
        <w:rPr/>
        <w:t>同志们：</w:t>
      </w:r>
    </w:p>
    <w:p>
      <w:pPr>
        <w:pStyle w:val="Normal"/>
        <w:rPr/>
      </w:pPr>
      <w:r>
        <w:rPr/>
        <w:t>今天这次脱贫攻坚誓师大会，主要任务是深入学习贯彻中央和某某某某关于坚决打赢脱贫攻坚战的各项决策部署，认真落实县十四次党代会精神，动员全县上下进一步统一思想认识，强化责任担当，举全县之力坚决打好脱贫攻坚战，确保到年底如期完成脱贫任务。刚才，建生县长宣读了我县脱贫攻坚实施方案，彦旭书记宣读了实施脱贫产业和基础设施建设“百日会战”的通知，会上还印发了县级干部分包乡镇和贫困村、贫困户责任清单，请各级各部门严格按要求抓好落实。</w:t>
      </w:r>
    </w:p>
    <w:p>
      <w:pPr>
        <w:pStyle w:val="Normal"/>
        <w:rPr/>
      </w:pPr>
      <w:r>
        <w:rPr/>
        <w:t>20_</w:t>
      </w:r>
      <w:r>
        <w:rPr/>
        <w:t>年，是我县脱贫攻坚的首战之年，也是取得阶段性胜利的一年。一年来，全县各级各部门、各驻村工作组严格按照县委、县政府“</w:t>
      </w:r>
      <w:r>
        <w:rPr/>
        <w:t>1123”</w:t>
      </w:r>
      <w:r>
        <w:rPr/>
        <w:t>扶贫工作思路，坚持在探索中推进，在实干中创新，攻坚克难，全力以赴做好扶贫脱贫各项工作，主要是实现了五个突破：</w:t>
      </w:r>
    </w:p>
    <w:p>
      <w:pPr>
        <w:pStyle w:val="Normal"/>
        <w:rPr/>
      </w:pPr>
      <w:r>
        <w:rPr/>
        <w:t>一是在发展扶贫产业上实现了突破。把发展扶贫产业作为第一抓手，全年发展设施瓜菜、林果、非转基因大豆、优质高粱等扶贫产业</w:t>
      </w:r>
      <w:r>
        <w:rPr/>
        <w:t>5.5</w:t>
      </w:r>
      <w:r>
        <w:rPr/>
        <w:t>万亩，达到</w:t>
      </w:r>
      <w:r>
        <w:rPr/>
        <w:t>20_</w:t>
      </w:r>
      <w:r>
        <w:rPr/>
        <w:t>年的三倍，建成光伏电站</w:t>
      </w:r>
      <w:r>
        <w:rPr/>
        <w:t>1981</w:t>
      </w:r>
      <w:r>
        <w:rPr/>
        <w:t>千瓦，进一步夯实了贫困群众增收基础。实现贫困村电商全覆盖，为扶贫产业发展提供了有力支持。</w:t>
      </w:r>
    </w:p>
    <w:p>
      <w:pPr>
        <w:pStyle w:val="Normal"/>
        <w:rPr/>
      </w:pPr>
      <w:r>
        <w:rPr/>
        <w:t>二是在破除致贫症结上取得了突破。把从根本上解决因病致贫返贫突出问题作为治本之策，在全某某率先推进健康扶贫新举措，全年为贫困群众报免医药费</w:t>
      </w:r>
      <w:r>
        <w:rPr/>
        <w:t>468</w:t>
      </w:r>
      <w:r>
        <w:rPr/>
        <w:t>万元，受益群众超过</w:t>
      </w:r>
      <w:r>
        <w:rPr/>
        <w:t>1.3</w:t>
      </w:r>
      <w:r>
        <w:rPr/>
        <w:t>万人，得到</w:t>
      </w:r>
      <w:r>
        <w:rPr/>
        <w:t>###</w:t>
      </w:r>
      <w:r>
        <w:rPr/>
        <w:t>等领导同志的充分肯定，并在全某某进行了推广。</w:t>
      </w:r>
    </w:p>
    <w:p>
      <w:pPr>
        <w:pStyle w:val="Normal"/>
        <w:rPr/>
      </w:pPr>
      <w:r>
        <w:rPr/>
        <w:t>三是在加大扶贫投入上取得了突破。把加大扶贫投入作为根本举措，通过城乡建设融资平台、整合涉农资金、利用贫困县优惠政策等多种方式，千方百计筹措扶贫资金，全年投入扶贫资金</w:t>
      </w:r>
      <w:r>
        <w:rPr/>
        <w:t>3</w:t>
      </w:r>
      <w:r>
        <w:rPr/>
        <w:t>亿元以上，确保了各项工作顺利开展。</w:t>
      </w:r>
    </w:p>
    <w:p>
      <w:pPr>
        <w:pStyle w:val="Normal"/>
        <w:rPr/>
      </w:pPr>
      <w:r>
        <w:rPr/>
        <w:t>四是在改变贫困村面貌上取得了突破。把加强基础设施建设作为重要举措，大力实施贫困村基础设施建设大会战，完成投资</w:t>
      </w:r>
      <w:r>
        <w:rPr/>
        <w:t>1.18</w:t>
      </w:r>
      <w:r>
        <w:rPr/>
        <w:t>亿元，并结合美丽乡村建设，贫困村基础设施水平有了明显提高，群众生产生活条件有了极大改善。</w:t>
      </w:r>
    </w:p>
    <w:p>
      <w:pPr>
        <w:pStyle w:val="Normal"/>
        <w:rPr/>
      </w:pPr>
      <w:r>
        <w:rPr/>
        <w:t>五是在凝聚扶贫力量上取得了突破。把强化队伍建设、凝聚扶贫力量作为重要保障，县委常委会坚持以上率下，科学部署，狠抓落实，全县上下思想统一，勇于担当，奋发作为，把责任记在心中，把工作抓在手中，夙夜在公，真抓实干，形成了打好脱贫攻坚战的强大合力，较好地完成了扶贫脱贫各项任务。</w:t>
      </w:r>
    </w:p>
    <w:p>
      <w:pPr>
        <w:pStyle w:val="Normal"/>
        <w:rPr/>
      </w:pPr>
      <w:r>
        <w:rPr/>
        <w:t>总之，</w:t>
      </w:r>
      <w:r>
        <w:rPr/>
        <w:t>20_</w:t>
      </w:r>
      <w:r>
        <w:rPr/>
        <w:t>年，通过各级各部门的共同努力，我们不但圆满完成了各项扶贫任务，也取得了实实在在的扶贫成果，全县</w:t>
      </w:r>
      <w:r>
        <w:rPr/>
        <w:t>82</w:t>
      </w:r>
      <w:r>
        <w:rPr/>
        <w:t>个贫困村成功脱贫出列，</w:t>
      </w:r>
      <w:r>
        <w:rPr/>
        <w:t>4603</w:t>
      </w:r>
      <w:r>
        <w:rPr/>
        <w:t>个贫困家庭、</w:t>
      </w:r>
      <w:r>
        <w:rPr/>
        <w:t>11797</w:t>
      </w:r>
      <w:r>
        <w:rPr/>
        <w:t>名贫困群众稳定脱贫，某某委、某某政府在我县召开了脱贫攻坚现场会。日前，某某脱贫攻坚考核组和某某第三方验收组先后来我县进行了考核验收，分别对我县脱贫攻坚工作给予了较好评价。这一成绩的取得，既是县委、县政府坚强领导的结果，也是各级各部门，特别是奋战在扶贫第一线的广大党员干部奋力拼搏的结果。在此，我代表县委、县政府，向在过去一年为某某脱贫攻坚做出突出贡献的各位同志表示衷心的感谢，并致以崇高的敬意</w:t>
      </w:r>
      <w:r>
        <w:rPr/>
        <w:t>!</w:t>
      </w:r>
      <w:r>
        <w:rPr/>
        <w:t>希望大家在今年的工作中继续发扬成绩，戒骄戒躁，更加满怀激情、奋发有为地做好工作，确保脱贫攻坚各项任务圆满完成。</w:t>
      </w:r>
    </w:p>
    <w:p>
      <w:pPr>
        <w:pStyle w:val="Normal"/>
        <w:rPr/>
      </w:pPr>
      <w:r>
        <w:rPr/>
        <w:t>在看到成绩的同时，我们还要清醒地看到，要完成提前脱贫艰巨任务，我们在思想上、作风上和工作还存在一些差距和不足：一是思想认识不够高。有的干部政治站位不高，没有站在讲政治、讲大局的高度来看待脱贫攻坚工作，而是等同于常规性工作来抓，工作压力不大，措施不够有力，实效不够明显。二是精准滴灌不到位。有的乡镇和驻村工作组满足于一般性地抓落实，工作不深入不扎实，对贫困底数不清楚、帮扶政策不清楚，导致一些帮扶政策不能很好地落实，影响了帮扶效果。还有的甚至档案资料不准确、不细致、不完整，不能如实地反映扶贫脱贫情况。三是资金投入压力大。据初步测算，完成今年脱贫任务，还需投入各类资金</w:t>
      </w:r>
      <w:r>
        <w:rPr/>
        <w:t>3</w:t>
      </w:r>
      <w:r>
        <w:rPr/>
        <w:t>亿元以上。这一投入力度，对于我县的财力，对于各有关部门的筹资能力，都是一个极大的考验。四是纪律约束不够严。有的驻村干部纪律观念较差，不能严格遵守驻村纪律，下不来，蹲不住，干不好，群众不满意，上级也不满意。五是组织保障不给力。一些帮扶单位责任意识不强，对驻村工作组一派了之，长期不管不问，有困难也不予帮助解决，没有很好地承担起保障责任。对上述问题，各级各有关部门必须引起高度重视，认真加以解决，以全新的思想作风和精神状态，奋发有为投入到今年的工作中，确保打赢脱贫攻坚战。</w:t>
      </w:r>
    </w:p>
    <w:p>
      <w:pPr>
        <w:pStyle w:val="Normal"/>
        <w:rPr/>
      </w:pPr>
      <w:r>
        <w:rPr/>
        <w:t>目前，全县还有</w:t>
      </w:r>
      <w:r>
        <w:rPr/>
        <w:t>190</w:t>
      </w:r>
      <w:r>
        <w:rPr/>
        <w:t>个贫困村、</w:t>
      </w:r>
      <w:r>
        <w:rPr/>
        <w:t>18949</w:t>
      </w:r>
      <w:r>
        <w:rPr/>
        <w:t>名贫困群众没有脱贫。坚决做好帮扶工作，确保这些贫困村、贫困群众顺利脱贫，是我县脱贫攻坚的最后一战，也是最关键的一战、决定性的一战，只许胜，不许败。全年脱贫攻坚工作的总体要求是：以贫开发重要战略思想为指引，认真贯彻落实中央及某某、某某关于精准扶贫、精准脱贫的各项部署，严格落实县委、县政府“</w:t>
      </w:r>
      <w:r>
        <w:rPr/>
        <w:t>1123”</w:t>
      </w:r>
      <w:r>
        <w:rPr/>
        <w:t>脱贫工作思路，以脱贫攻坚统揽经济社会发展全局，以担当精神勇于负责，以改革精神难题，以攻坚精神精准发力，深入扎实地推进产业扶贫、健康扶贫、金融扶贫、基础设施扶贫、社保扶贫各项工作，创新实干，团结奋斗，坚决打好脱贫攻坚硬仗，全面完成脱贫攻坚重任。</w:t>
      </w:r>
    </w:p>
    <w:p>
      <w:pPr>
        <w:pStyle w:val="Normal"/>
        <w:rPr/>
      </w:pPr>
      <w:r>
        <w:rPr/>
        <w:t>同志们，自古华山一条路，狭路相逢勇者胜。下面，就打好脱贫攻坚战，确保如期完成脱贫任务，我讲十一个必须到位，对全县进行动员：</w:t>
      </w:r>
    </w:p>
    <w:p>
      <w:pPr>
        <w:pStyle w:val="Normal"/>
        <w:rPr/>
      </w:pPr>
      <w:r>
        <w:rPr/>
        <w:t>一、思想认识必须到位。对打赢脱贫攻坚战，党中央高度重视，亲自发出动员令，某某某某做出了全面安排部署。全县各级各部门要进一步提高思想站位，充分认识打赢脱贫攻坚战的重要意义，切实增强使命感、责任感和紧迫感。</w:t>
      </w:r>
    </w:p>
    <w:p>
      <w:pPr>
        <w:pStyle w:val="Normal"/>
        <w:rPr/>
      </w:pPr>
      <w:r>
        <w:rPr/>
        <w:t>(</w:t>
      </w:r>
      <w:r>
        <w:rPr/>
        <w:t>一</w:t>
      </w:r>
      <w:r>
        <w:rPr/>
        <w:t>)</w:t>
      </w:r>
      <w:r>
        <w:rPr/>
        <w:t>脱贫攻坚是一项必须完成的重大政治任务。脱贫攻坚关乎全面建成小康社会和第一个百年奋斗目标的实现，既是民生问题，也是发展问题，更是政治问题。我县是国家级贫困县，要和全国、全某某同步全面建成小康社会，</w:t>
      </w:r>
      <w:r>
        <w:rPr/>
        <w:t>(</w:t>
      </w:r>
      <w:r>
        <w:rPr/>
        <w:t>稿子铺，</w:t>
      </w:r>
      <w:r>
        <w:rPr/>
        <w:t>jsswzzblls)</w:t>
      </w:r>
      <w:r>
        <w:rPr/>
        <w:t>首要任务就是要实现贫困人口脱贫致富。县委、县政府已经向某某委、某某政府立下了军令状，到年底要让全部贫困村、贫困户和贫困人口脱贫出列，实现全县脱贫摘帽，这是历史赋予我们的光荣使命，是全县各级必须履行的责任担当，没有任何退路，也不能有任何退路。各级各部门和广大党员干部要把如期脱贫作为今年的头等大事和第一民生工程，采取超常规的举措，拿出最过硬的办法，破釜沉舟、背水一战，坚决打赢脱贫攻坚战，决不拖全国全某某全某某的后腿。</w:t>
      </w:r>
    </w:p>
    <w:p>
      <w:pPr>
        <w:pStyle w:val="Normal"/>
        <w:rPr/>
      </w:pPr>
      <w:r>
        <w:rPr/>
        <w:t>(</w:t>
      </w:r>
      <w:r>
        <w:rPr/>
        <w:t>二</w:t>
      </w:r>
      <w:r>
        <w:rPr/>
        <w:t>)</w:t>
      </w:r>
      <w:r>
        <w:rPr/>
        <w:t>脱贫攻坚是一项必须抓好的重大民生工程。近几年来，我县经济社会各项事业快速发展，人民生活水平不断提高。但与先进地区相比，我县发展的整体水平还不够高，特别是制约贫困村和贫困人口发展的深层次矛盾依然存在，全县脱贫攻坚压力大、任务重，现有贫困村基础设施薄弱、公共服务欠缺、产业发展滞后，现有贫困人口中因病致贫占比较大，文化程度偏低，生活条件较差，是多年扶贫中最难啃的“硬骨头”。人民对美好生活的向往，就是我们的奋斗目标。面对贫困群众向往美好生活的迫切愿望和艰巨繁重的脱贫攻坚任务，全县各级一定要恪守为民情怀，坚持人民至上，凝心聚力打好脱贫攻坚战，决不让一个贫困村、贫困户、贫困群众在小康路上掉队。</w:t>
      </w:r>
    </w:p>
    <w:p>
      <w:pPr>
        <w:pStyle w:val="Normal"/>
        <w:rPr/>
      </w:pPr>
      <w:r>
        <w:rPr/>
        <w:t>(</w:t>
      </w:r>
      <w:r>
        <w:rPr/>
        <w:t>三</w:t>
      </w:r>
      <w:r>
        <w:rPr/>
        <w:t>)</w:t>
      </w:r>
      <w:r>
        <w:rPr/>
        <w:t>脱贫攻坚是一次必须把握的重大机遇。尽管我县脱贫攻坚面临严峻挑战，任务十分艰巨，但当前也进入了难得的机遇叠加期，为我们绿色发展、跨越赶超提供了大好机遇。中央把脱贫攻坚上升为国家战略，在资金投入、项目安排上进一步向贫困地区倾斜，某某某某也都出台了相应的扶持政策。可以说，上级重视程度之高、扶持政策之多、推进力度之大，前所未有。这些重大机遇，为我们凝心聚力打赢脱贫攻坚战增添了底气和动力，全县各级要牢固树立抓脱贫就是抓发展的理念</w:t>
      </w:r>
      <w:r>
        <w:rPr/>
        <w:t>,</w:t>
      </w:r>
      <w:r>
        <w:rPr/>
        <w:t>把打好脱贫攻坚战作为当前最大的机遇、最急的任务，坚定信心、全力以赴抓好落实，把握机遇推动某某发展。</w:t>
      </w:r>
    </w:p>
    <w:p>
      <w:pPr>
        <w:pStyle w:val="Normal"/>
        <w:rPr/>
      </w:pPr>
      <w:r>
        <w:rPr/>
        <w:t>二、精准滴灌必须到位。，扶贫开发推进到今天这个程度，贵在精准，重在精准，成败之举在于精准。我们必须紧扣精准主线，变大水漫灌为精准滴灌，确保帮扶实效。一要精准摸清致贫原因。逐户弄清贫困群众家庭情况、居住条件、就业渠道、收入来源，摸清因灾、因病、因学和缺项目、缺资金、缺劳力、缺技术等情况，真实掌握贫困程度。二要精准制定帮扶方案。各乡镇要按照全县打赢脱贫攻坚战实施方案和年度目标任务，以时间倒逼任务，以目标倒排责任，制定本乡镇脱贫“时间表”和“路线图”，强化工作措施，抓好任务落实。要坚持因村、因户、因人施策，对每一个贫困村、贫困户都要制定个性化的帮扶措施，确保政策、资金、项目到村到户到人。三要精准推动工作落实。要实行挂图作战，把各项指标任务具体化、项目化，精心制作脱贫攻坚作战图，贫困对象分布、脱贫计划措施、产业发展规划、任务进度进展等情况都要统一上墙，实行动态监测，挂牌管理，挂图作业，按图销号，脱贫一个销号一个，做到目标具体化、任务清单化、工作条理化，以精准工作倒逼各项措施落到实处。四要精准健全档案资料。要完善县乡村户四级档案，认真做好建档立卡贫困对象退出的所有档案资料的查漏补缺工作，规范乡镇、村、户脱贫攻坚工作档案管理，确保经得起查、经得起算、经得起问、经得起看。</w:t>
      </w:r>
    </w:p>
    <w:p>
      <w:pPr>
        <w:pStyle w:val="Normal"/>
        <w:rPr/>
      </w:pPr>
      <w:r>
        <w:rPr/>
        <w:t>三、产业支撑必须到位。发展产业是脱贫致富的主渠道。没有产业的支撑，贫困群众就难以脱贫致富，即使脱贫了也有可能走回头路。各级各部门必须把产业扶贫作为脱贫攻坚的第一抓手，依托我县特色产业优势，重点抓好以下几个方面：</w:t>
      </w:r>
      <w:r>
        <w:rPr/>
        <w:t>(</w:t>
      </w:r>
      <w:r>
        <w:rPr/>
        <w:t>微信号：</w:t>
      </w:r>
      <w:r>
        <w:rPr/>
        <w:t>jsswzzblls)</w:t>
      </w:r>
      <w:r>
        <w:rPr/>
        <w:t>一要“选的准”。根据贫困村、贫困户的实际情况、致贫原因，加强分类指导，帮助贫困村和贫困户做好产业发展规划，大力发展设施瓜菜、林果、非转基因大豆、优质高粱等效益较高的产业，严格按规划发展好光伏产业，做到一村一品、一户一业，人无我有、人有我优、人优我特、人特我专。到年底，除极个别规模较小的贫困村以外，每个贫困村都要有一个</w:t>
      </w:r>
      <w:r>
        <w:rPr/>
        <w:t>500</w:t>
      </w:r>
      <w:r>
        <w:rPr/>
        <w:t>亩以上的扶贫产业，每个有能力的贫困户都要有一个致富产业项目。二要“接得上”。就是要瞄准某某场需求推动扶贫产业发展，一方面是要充分利用我县打造京津绿色农产品供应基地的定位，瞄准京津等大中城某某需求，着力发展适销对路的扶贫产业。另一方面是充分利用我县贫困村电商全覆盖的优势，积极运用“互联网</w:t>
      </w:r>
      <w:r>
        <w:rPr/>
        <w:t>+”</w:t>
      </w:r>
      <w:r>
        <w:rPr/>
        <w:t>手段，支持引导电商企业积极拓展农村扶贫业务，确保贫困村、贫困户的特色产品方便快捷地进入某某场。三要“连得紧”。就是要进一步加大股份合作制</w:t>
      </w:r>
      <w:r>
        <w:rPr/>
        <w:t>+</w:t>
      </w:r>
      <w:r>
        <w:rPr/>
        <w:t>扶贫的模式，把某某场主体与贫困群众紧密连接起来，通过租金、薪金、股金等多种收益，帮助贫困户稳定增收脱贫。四要“帮得好”。针对贫困群众发展产业面临的技术、资金等难题，要通过田间课堂、小额信贷等多种方式，全面加大支持帮扶力度，促进扶贫产业健康快速发展。要按照“实际、实用、实效”的原则，充分依托美丽乡村建设载体，着力布局“农家乐”、观光农业、生态旅游、休闲农业等新业态，不断增加贫困群众经营性收入。</w:t>
      </w:r>
    </w:p>
    <w:p>
      <w:pPr>
        <w:pStyle w:val="Normal"/>
        <w:widowControl/>
        <w:bidi w:val="0"/>
        <w:spacing w:before="180" w:after="180"/>
        <w:jc w:val="left"/>
        <w:rPr/>
      </w:pPr>
      <w:r>
        <w:rPr/>
        <w:t>四、政策兜底必须到位。目前，我县贫困人口中，还有一大部分人无法通过劳动实现脱贫，一大部分人因病因学致贫返贫。对于这些贫困群众，必须加大各项社会保障政策落实力度，通过政策兜底实现脱贫。一要加大健康扶贫力度。经过去年以来的运行，我县健康扶贫政策日臻完善，帮扶成效明显提升。今年要进一步加大落实力度，把所有符合条件的贫困群众全部纳入保障范畴，切实减轻贫困群众的医疗负担，坚决杜绝因病致贫因病返贫突出问题。二要加大社保扶贫力度。坚决落实好“两线合一”政策，各乡镇、有关部门要认真组织实施，切实把保障对象核准，把贫困情况摸清，把无业可扶、无力脱贫的贫困对象全部纳入农村最低生活保障范围，做到应保尽保。三要加大教育扶贫力度。要认真落实各项教育资助政策，加大对贫困家庭在校学生的资助力度，帮助他们完成学业，确保不让一个学生因贫失学辍学。四要加大就业扶贫力度。要进一步强化贫困人口就业技能培训，努力让贫困群众掌握一技之长，帮助他们顺利就业，实现一人就业、全家脱贫。要充分利用我县国家级农民工返乡创业试点县的政策机遇，有针对性的制定政策，积极鼓励支持贫困村的农民工返乡创业，带动当地群众就业增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