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350字作文精选"/>
      <w:r>
        <w:rPr/>
        <w:t>自我介绍</w:t>
      </w:r>
      <w:r>
        <w:rPr/>
        <w:t>350</w:t>
      </w:r>
      <w:r>
        <w:rPr/>
        <w:t>字作文精选</w:t>
      </w:r>
      <w:bookmarkEnd w:id="0"/>
    </w:p>
    <w:p>
      <w:pPr>
        <w:pStyle w:val="Normal"/>
        <w:rPr/>
      </w:pPr>
      <w:r>
        <w:rPr/>
        <w:t>我一个充满阳光气息的女孩——我，拥有外向的性格、广泛的兴趣、优秀的成绩和不服输的脾气。</w:t>
      </w:r>
    </w:p>
    <w:p>
      <w:pPr>
        <w:pStyle w:val="Normal"/>
        <w:rPr/>
      </w:pPr>
      <w:r>
        <w:rPr/>
        <w:t>短短的头发，大大的眼睛，浓浓的眉毛，鼻子下面还嵌着一张樱桃小嘴，微笑时便露出一口白白的牙齿。</w:t>
      </w:r>
    </w:p>
    <w:p>
      <w:pPr>
        <w:pStyle w:val="Normal"/>
        <w:rPr/>
      </w:pPr>
      <w:r>
        <w:rPr/>
        <w:t>喜欢写作的我，特别喜欢看书，正如高尔基所说“书是人类进步的阶梯”，要学到老活到老。我还善于唱歌，是校合唱队的一员呢</w:t>
      </w:r>
      <w:r>
        <w:rPr/>
        <w:t>!</w:t>
      </w:r>
      <w:r>
        <w:rPr/>
        <w:t>弹琴、跳舞、画画，我样样都喜欢</w:t>
      </w:r>
      <w:r>
        <w:rPr/>
        <w:t>!</w:t>
      </w:r>
    </w:p>
    <w:p>
      <w:pPr>
        <w:pStyle w:val="Normal"/>
        <w:rPr/>
      </w:pPr>
      <w:r>
        <w:rPr/>
        <w:t>在课堂上总有我精彩的发言，循规蹈矩的我，总是认真地听讲，在每一课的书本上都记下大量笔记。每一次考试，我总是名列前茅，但我深知，成绩永远只代表过去，只有不懈努力，才能超越自己</w:t>
      </w:r>
      <w:r>
        <w:rPr/>
        <w:t>!</w:t>
      </w:r>
    </w:p>
    <w:p>
      <w:pPr>
        <w:pStyle w:val="Normal"/>
        <w:rPr/>
      </w:pPr>
      <w:r>
        <w:rPr/>
        <w:t>课间总有我快乐的笑声，我喜欢和伙伴们一起谈天说地，一起嬉戏，课间十分钟，总是那么开心、快乐。</w:t>
      </w:r>
    </w:p>
    <w:p>
      <w:pPr>
        <w:pStyle w:val="Normal"/>
        <w:rPr/>
      </w:pPr>
      <w:r>
        <w:rPr/>
        <w:t>在我的人生道路中，有过成功，也有过失败，但我并不把成绩看得很重，成绩并不代表一切，它要我为之努力，为之冲刺，只是有时侯，成绩才能证明一个人的真正实力。我曾经失败过，但我坚强地站了起来。面对新的挑战，我依然饱怀信心，因为我相信：没有什么可以难倒我，只要我坚持，总有胜利的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住我了吗</w:t>
      </w:r>
      <w:r>
        <w:rPr/>
        <w:t>?</w:t>
      </w:r>
      <w:r>
        <w:rPr/>
        <w:t>一个充满阳光气息的女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