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活动仪式上的闭幕式讲话"/>
      <w:r>
        <w:rPr/>
        <w:t>爱心活动仪式上的闭幕式讲话</w:t>
      </w:r>
      <w:bookmarkEnd w:id="0"/>
    </w:p>
    <w:p>
      <w:pPr>
        <w:pStyle w:val="Normal"/>
        <w:rPr/>
      </w:pPr>
      <w:r>
        <w:rPr/>
        <w:t>尊敬的各位领导、家长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金风送爽，丹桂飘香的日子里，我们全校师生怀着无比激动的心情迎来了“江西省南城县中天校具有限公司”的代表来我校进行爱心助学捐赠活动。首先，我代表我们学校全体师生对你们的到来表示最衷心的感谢</w:t>
      </w:r>
      <w:r>
        <w:rPr/>
        <w:t>!</w:t>
      </w:r>
      <w:r>
        <w:rPr/>
        <w:t>向你们关注教育、慷慨解囊、爱心奉献的义举表示深深的敬意</w:t>
      </w:r>
      <w:r>
        <w:rPr/>
        <w:t>!</w:t>
      </w:r>
    </w:p>
    <w:p>
      <w:pPr>
        <w:pStyle w:val="Normal"/>
        <w:rPr/>
      </w:pPr>
      <w:r>
        <w:rPr/>
        <w:t>此刻，我心情澎湃，激动万分，千言万语，难以言表。今天“江西省南城县中天校具有限公司”领导及爱心人员带给我们的不仅仅是物质上的馈赠和帮助，更是精神上的教益和鼓舞，你们为我们上了一堂生动的爱心教育课。我们也将记住这样一个感人的时刻，记住这样一个温馨的场景，有句古训说得好：滴水之恩，涌泉相报。同学们要把感动化为行动，好好学习、奋发向上，用好品格、好习惯、好行为、好成绩回报帮助过我们的人，用知识、用本领、用爱心回报社会。我们全校教师也将带着社会各界的殷切期望和深情厚谊，勤奋工作，精心育人，立信于心，尽责至善，努力提高教育教学质量，用实际行动感谢社会各界给予我们教育事业的支持和帮助。让我们励精图治、精诚团结，把我们的学校真正办成一所领导满意、社会满意、家长满意、学生成才的一流学校</w:t>
      </w:r>
      <w:r>
        <w:rPr/>
        <w:t>!</w:t>
      </w:r>
    </w:p>
    <w:p>
      <w:pPr>
        <w:pStyle w:val="Normal"/>
        <w:rPr/>
      </w:pPr>
      <w:r>
        <w:rPr/>
        <w:t>同学们，捐助是真诚的，关爱是无价的。蕴涵爱心的事业是太阳底下充满希望的事业，充满爱心的人是世界上最美丽的人</w:t>
      </w:r>
      <w:r>
        <w:rPr/>
        <w:t>!</w:t>
      </w:r>
      <w:r>
        <w:rPr/>
        <w:t>最后，我真心祝福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提议，让我们再次以热烈的掌声对今天到会的爱心人士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