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播操比赛闭幕词"/>
      <w:r>
        <w:rPr/>
        <w:t>2023</w:t>
      </w:r>
      <w:r>
        <w:rPr/>
        <w:t>年广播操比赛闭幕词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高湾中学</w:t>
      </w:r>
      <w:r>
        <w:rPr/>
        <w:t>20__—20__</w:t>
      </w:r>
      <w:r>
        <w:rPr/>
        <w:t>学年度第九套广播体操比赛，在经过了近两个小时的激烈角逐，终于圆满结束。在此，首先，向辛勤筹备这次比赛的技能组、大力支持本次比赛活动的各班班主任、全体工作人员致以最诚挚的谢意</w:t>
      </w:r>
      <w:r>
        <w:rPr/>
        <w:t>!</w:t>
      </w:r>
      <w:r>
        <w:rPr/>
        <w:t>向在这次比赛中获奖的班级表示最热烈的祝贺</w:t>
      </w:r>
      <w:r>
        <w:rPr/>
        <w:t>!</w:t>
      </w:r>
    </w:p>
    <w:p>
      <w:pPr>
        <w:pStyle w:val="Normal"/>
        <w:rPr/>
      </w:pPr>
      <w:r>
        <w:rPr/>
        <w:t>这次比赛，是一次激情昂扬的盛会，同学们用整齐的步伐、宏亮的口号、标准的动作、飒爽的英姿，弹奏出我们学校莘莘学子激扬的旋律。这次比赛，是一次活力四射的盛会，同学们用振奋的精神、满腔的热情、昂扬的斗志、优异的表现，展现出了我们学校热血少年亮丽的风采。这次比赛，是一次展望未来的盛会，同学们举手投足、规范利落、一招一式、优美舒展，体现出了积极向上的精神风貌。</w:t>
      </w:r>
    </w:p>
    <w:p>
      <w:pPr>
        <w:pStyle w:val="Normal"/>
        <w:rPr/>
      </w:pPr>
      <w:r>
        <w:rPr/>
        <w:t>一直以来，学校都高度重视学生体育工作。这次比赛，既是为了规范提高做操水平的需要，也是学校对同学们健康成长的关注，更是认真贯彻落实国家体育总局“每天锻炼一小时，幸福工作一辈子”这一倡议的具体行动。从比赛效果来看，完全达到了我们的预期目的。</w:t>
      </w:r>
    </w:p>
    <w:p>
      <w:pPr>
        <w:pStyle w:val="Normal"/>
        <w:rPr/>
      </w:pPr>
      <w:r>
        <w:rPr/>
        <w:t>希望同学们以今天的比赛为契机，积极参与体育锻炼，把饱满的激情和昂扬的斗志投入到今后的学习中去，努力拼搏，锐意进取，团结友爱，再铸高湾中学辉煌</w:t>
      </w:r>
      <w:r>
        <w:rPr/>
        <w:t>!</w:t>
      </w:r>
    </w:p>
    <w:p>
      <w:pPr>
        <w:pStyle w:val="Normal"/>
        <w:rPr/>
      </w:pPr>
      <w:r>
        <w:rPr/>
        <w:t>最后，我宣布：高湾中学第九套广播体操比赛闭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