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2023年自我鉴定大学生"/>
      <w:r>
        <w:rPr/>
        <w:t>关于最新</w:t>
      </w:r>
      <w:r>
        <w:rPr/>
        <w:t>2023</w:t>
      </w:r>
      <w:r>
        <w:rPr/>
        <w:t>年自我鉴定大学生</w:t>
      </w:r>
      <w:bookmarkEnd w:id="0"/>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总结，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