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孩子的期末表现评语"/>
      <w:r>
        <w:rPr/>
        <w:t>给初中孩子的期末表现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rPr/>
      </w:pPr>
      <w:r>
        <w:rPr/>
        <w:t>2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3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5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8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9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10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看过初中孩子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优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初中生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